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255"/>
        <w:gridCol w:w="1455"/>
      </w:tblGrid>
      <w:tr>
        <w:trPr>
          <w:trHeight w:val="56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/>
              <w:object w:dxaOrig="852" w:dyaOrig="13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6pt;height:67.8pt" filled="f" o:ole="">
                  <v:imagedata r:id="rId3" o:title=""/>
                </v:shape>
                <o:OLEObject Type="Embed" ProgID="" ShapeID="ole_rId2" DrawAspect="Content" ObjectID="_1137640555" r:id="rId2"/>
              </w:object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U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ĄD DRÓG MIEJSKI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Chmielna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– 801 Warszaw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WYDZIAŁ SYGNALIZACJI I OŚWIETLENI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tel. 22 558 91 15, 22 558 93 15,  22 558 94 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kumentu KU 11</w:t>
            </w:r>
          </w:p>
        </w:tc>
      </w:tr>
      <w:tr>
        <w:trPr>
          <w:trHeight w:val="37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ie 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1 z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OPINIA DO PROJEKTU ORGANIZACJI RUCHU W ZAKRESIE SYGNALIZACJI ŚWIETLNEJ</w:t>
            </w:r>
          </w:p>
        </w:tc>
      </w:tr>
      <w:tr>
        <w:trPr>
          <w:trHeight w:val="1598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sz w:val="20"/>
                <w:szCs w:val="20"/>
              </w:rPr>
              <w:t>Rozporządzenie Ministra Infrastruktury z dnia 23 września 2003 r. w sprawie szczegółowych warunków zarządzania ruchem na drogach oraz wykonywania nadzoru nad tym zarządzaniem ( tj. Dz.U. z 2017 r. poz. 784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rPr/>
            </w:pPr>
            <w:r>
              <w:rPr>
                <w:sz w:val="20"/>
                <w:szCs w:val="20"/>
              </w:rPr>
              <w:t>Załącznik nr 1-4 do rozporządzenia Ministra Infrastruktury z dnia 3 lipca 2003 r. w sprawie szczegółowych warunków technicznych dla znaków i sygnałów drogowych oraz urządzeń bezpieczeństwa ruchu drogowego i warunków ich umieszczania na drogach (Dz. U. Nr 220, poz. 2181 ze zm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</w:rPr>
            </w:pPr>
            <w:r>
              <w:rPr>
                <w:b/>
              </w:rPr>
              <w:t>FORMA ZAŁATWIENIA SPRAW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opiniowanie w formie pisemnej na projekcie lub na piśm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</w:rPr>
            </w:pPr>
            <w:r>
              <w:rPr>
                <w:b/>
              </w:rPr>
              <w:t xml:space="preserve">WYMAGANE DOKUMENTY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organizacji ruchu dotyczący sygnalizacji świetlnej powinien zawierać co najmniej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 techniczny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lan sytuacyjna w skali nie mniejszej niż 1:500 z organizacją ruchu i rozmieszczeniem sygnalizatorów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ane o ruchu stanowiące podstawę opracowania projektu sygnalizacji tj. natężenie oraz strukturę rodzajową i kierunkową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chemat podstawowych faz ruchu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inimalne czasy międzyzielone dla strumieni kolizyjnych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az grup kolizyjnych i nadzorowanych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gramy sygnalizacji wraz z harmonogramem ich pracy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kreślenie minimalnych i maksymalnych wartości sygnałów zielonych w sygnalizacji akomodacyjnej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liczenie przepustowości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lany sygnalizacji i wykresy koordynacji, jeżeli projekt dotyczy sygnalizacji skoordynowanej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, w sygnalizacji akomodacyjnej lub acyklicznej projekt musi zawierać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gorytmy sterowania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kreślenie minimalnych i maksymalnych sygnałów zielonych w grupach poddanych akomodacji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kreślenie zależności grup akomodacyjnych od detektorów ruchu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przypadku projektu zawierającego znaki świetlne lub znaki o zmiennej treści powinien zawierać zasady dokonywania zmian oraz sposób ich rejestracji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 projekt powinien zawierać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widywany termin wprowadzenia czasowej organizacji ruchu oraz termin wprowadzenia nowej stałej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i ruchu lub przywrócenia poprzedniej stałej organizacji ruchu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zwisko i podpis projektanta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zwę inwestora oraz inwestycj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</w:rPr>
            </w:pPr>
            <w:r>
              <w:rPr>
                <w:b/>
              </w:rPr>
              <w:t>WYSOKOŚĆ OPŁ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</w:rPr>
            </w:pPr>
            <w:r>
              <w:rPr>
                <w:b/>
              </w:rPr>
              <w:t>TERMIN ODPOWIEDZ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godny z art. 35 Ustawy z dnia 14 czerwca 1960 r. Kodeks postępowania administracyjnego (tj. Dz. U. 2017 r. poz. 1257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</w:rPr>
            </w:pPr>
            <w:r>
              <w:rPr>
                <w:b/>
              </w:rPr>
              <w:t>KOMÓRKA ODPOWIEDZIAL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pół ds. Sygnalizacji Świetlnej - Wydział Sygnalizacji i Oświetlenia ZD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</w:rPr>
            </w:pPr>
            <w:r>
              <w:rPr>
                <w:b/>
              </w:rPr>
              <w:t>TRYB ODWOŁAWCZ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</w:rPr>
            </w:pPr>
            <w:r>
              <w:rPr>
                <w:b/>
              </w:rPr>
              <w:t>SPOSÓB ODEBRANIA DOKUMENTÓW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 pośrednictwem poczty lub w Kancelarii ZD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</w:rPr>
            </w:pPr>
            <w:r>
              <w:rPr>
                <w:b/>
              </w:rPr>
              <w:t>DODATKOWE INFORMAC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sygnalizacji świetlnej stanowi integralną część projektu organizacji ruchu przedkładanego do zaopiniowania do Wydziału TOR – ZDM. W ramach złożonego do TOR wniosku, wydział TSO opiniuje projekt  ww. zakresie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Podane w formularzu oraz załączonych dokumentach dane osobowe będą przetwarzane zgodnie z ustawą z dnia 29 sierpnia 1997 r. o ochronie danych osobowych (tj. Dz. U. z 2016 r. poz. 922) przez Zarząd Dróg Miejskich, z siedzibą przy ul. Chmielnej 120 w Warszawie, w celu rozpatrzenia reklamacji. Każda osoba ma prawo dostępu do treści swoich danych oraz możliwość ich poprawiania. </w:t>
            </w:r>
            <w:r>
              <w:rPr>
                <w:bCs/>
                <w:color w:val="000000"/>
                <w:sz w:val="20"/>
                <w:szCs w:val="20"/>
              </w:rPr>
              <w:t>Podanie danych jest dobrowolne, lecz niezbędne do rozpatrzenia reklamacji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47:00Z</dcterms:created>
  <dc:creator>h.hajduczenia</dc:creator>
  <dc:description/>
  <cp:keywords/>
  <dc:language>en-US</dc:language>
  <cp:lastModifiedBy>Wojciech Partyka</cp:lastModifiedBy>
  <cp:lastPrinted>2017-07-26T14:39:00Z</cp:lastPrinted>
  <dcterms:modified xsi:type="dcterms:W3CDTF">2017-08-02T08:47:00Z</dcterms:modified>
  <cp:revision>3</cp:revision>
  <dc:subject/>
  <dc:title>KARTA USŁUGI</dc:title>
</cp:coreProperties>
</file>