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255"/>
        <w:gridCol w:w="1455"/>
      </w:tblGrid>
      <w:tr>
        <w:trPr>
          <w:trHeight w:val="56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object w:dxaOrig="852" w:dyaOrig="13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6pt;height:67.8pt" filled="f" o:ole="">
                  <v:imagedata r:id="rId3" o:title=""/>
                </v:shape>
                <o:OLEObject Type="Embed" ProgID="" ShapeID="ole_rId2" DrawAspect="Content" ObjectID="_165715795" r:id="rId2"/>
              </w:objec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ARTA 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ĄD DRÓG MIEJSK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Chmielna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– 801 Warszaw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WYDZIAŁ ORGANIZACJI RUCH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2 tel. 22 55 89 3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kumen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15 </w:t>
            </w:r>
          </w:p>
        </w:tc>
      </w:tr>
      <w:tr>
        <w:trPr>
          <w:trHeight w:val="37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ie 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1 z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OPINIOWANIE PROJEKTU CZASOWEJ ORGANIZACJI RUCHU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32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tLeast" w:line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ODSTAWA PRAWNA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- art. 10 ust. 5 ustawy z dnia 20 czerwca 1997 r. - Prawo o ruchu drogowym (tj. Dz. U. z 2017 r. poz. 1260  ze zm.)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- Rozporządzenie Ministra Infrastruktury z dnia 23 września 2003 r. w sprawie szczegółowych warunków zarządzania ruchem na drogach oraz wykonywania nadzoru nad tym zarządzaniem </w:t>
              <w:br/>
              <w:t xml:space="preserve">(tj. Dz. U. z 2017 r. poz. 784)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- ustawa z dnia 21 marca 1985 r. o drogach publicznych (tj. Dz. U. z 2016 r. poz. 1440 ze zm.)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- Rozporządzenie Ministrów Infrastruktury oraz Spraw Wewnętrznych i Administracji z dnia 31 lipca 2002 r. w sprawie znaków i sygnałów drogowych (Dz. U. z 2002 r. Nr 170, poz. 1393 ze zm.)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- Rozporządzenie Ministra Infrastruktury z dnia 3 lipca 2003 roku w sprawie szczegółowych warunków technicznych dla znaków i sygnałów drogowych oraz urządzeń bezpieczeństwa ruchu drogowego i warunków ich umieszczania na drogach (Dz. U. z 2003 r. Nr 220, poz. 2181 ze zm.)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ŁATWIENIA SPRAWY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a w formie pisma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DOKUMENTY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Podanie z prośba o wydanie opinii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2)  Co najmniej dwa egzemplarze projektu organizacji ruchu zawierające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 plan orientacyjny w skali od 1:10.000 do 1:25.000 z zaznaczeniem drogi lub dróg, których projekt </w:t>
              <w:br/>
              <w:t xml:space="preserve">           dotyczy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 plan sytuacyjny w skali 1:500 lub 1:1.000 (w uzasadnionych przypadkach organ zarządzający </w:t>
              <w:br/>
              <w:t xml:space="preserve">            ruchem może dopuścić</w:t>
            </w:r>
            <w:r>
              <w:rPr>
                <w:rFonts w:cs="TTE177AA68t00" w:ascii="TTE177AA68t00" w:hAnsi="TTE177AA68t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alę</w:t>
            </w:r>
            <w:r>
              <w:rPr>
                <w:rFonts w:cs="TTE177AA68t00" w:ascii="TTE177AA68t00" w:hAnsi="TTE177AA68t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:2.000 lub szkic bez skali) zawierający: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 lokalizację</w:t>
            </w:r>
            <w:r>
              <w:rPr>
                <w:rFonts w:cs="TTE177AA68t00" w:ascii="TTE177AA68t00" w:hAnsi="TTE177AA68t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tniejących, projektowanych oraz usuwanych znaków drogowych, urządzeń</w:t>
            </w:r>
            <w:r>
              <w:rPr>
                <w:rFonts w:cs="TTE177AA68t00" w:ascii="TTE177AA68t00" w:hAnsi="TTE177AA68t00"/>
                <w:sz w:val="20"/>
                <w:szCs w:val="20"/>
              </w:rPr>
              <w:t xml:space="preserve"> </w:t>
              <w:br/>
              <w:t xml:space="preserve">             </w:t>
            </w:r>
            <w:r>
              <w:rPr>
                <w:sz w:val="20"/>
                <w:szCs w:val="20"/>
              </w:rPr>
              <w:t xml:space="preserve">sygnalizacyjnych  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i urządzeń</w:t>
            </w:r>
            <w:r>
              <w:rPr>
                <w:rFonts w:cs="TTE177AA68t00" w:ascii="TTE177AA68t00" w:hAnsi="TTE177AA68t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ezpieczeństwa ruchu;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 parametry geometrii drogi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 program sygnalizacji i obliczenia przepustowości drogi – w przypadku projektu zawierającego </w:t>
              <w:br/>
              <w:t xml:space="preserve">           sygnalizację świetlną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  zasady dokonywania zmian oraz sposób ich rejestracji - w przypadku projektu zawierającego znaki  </w:t>
              <w:br/>
              <w:t xml:space="preserve">            świetlne lub znaki o zmiennej treści oraz w przypadku projektu dotyczącego zmiennej organizacji </w:t>
              <w:br/>
              <w:t xml:space="preserve">            ruchu lub zawierającego inne zmienne elementów mające wpływ na ruch drogowy;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)  opis techniczny zawierający charakterystykę</w:t>
            </w:r>
            <w:r>
              <w:rPr>
                <w:rFonts w:cs="TTE177AA68t00" w:ascii="TTE177AA68t00" w:hAnsi="TTE177AA68t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ogi i ruchu na drodze, a w przypadku organizacji </w:t>
              <w:br/>
              <w:t xml:space="preserve">           ruchu związanej z robotami prowadzonymi w pasie drogowym - opis występujących zagrożeń</w:t>
            </w:r>
            <w:r>
              <w:rPr>
                <w:rFonts w:cs="TTE177AA68t00" w:ascii="TTE177AA68t00" w:hAnsi="TTE177AA68t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ub </w:t>
              <w:br/>
              <w:t xml:space="preserve">           utrudnień; przy robotach prowadzonych w dwóch lub więcej etapach opis powinien zawierać</w:t>
            </w:r>
            <w:r>
              <w:rPr>
                <w:rFonts w:cs="TTE177AA68t00" w:ascii="TTE177AA68t00" w:hAnsi="TTE177AA68t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kres </w:t>
              <w:br/>
              <w:t xml:space="preserve">           planowanych robót dla każdego etapu i stan pasa drogowego po zrealizowaniu etapu robót;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f)  przewidywany termin wprowadzenia czasowej organizacji ruchu oraz termin wprowadzenia nowej </w:t>
              <w:br/>
              <w:t xml:space="preserve">           stałej organizacji ruchu lub przywrócenia poprzedniej stałej organizacji ruchu w przypadku projektu </w:t>
              <w:br/>
              <w:t xml:space="preserve">           dotyczącego wykonywania robót na drodze;</w:t>
            </w:r>
          </w:p>
          <w:p>
            <w:pPr>
              <w:pStyle w:val="Normal"/>
              <w:ind w:left="495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g) nazwisko i podpis projektan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decyzji na lokalizację sieci uzbrojenia terenu w pasie drogowy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projektu stałej organizacji ruchu w przypadku czasowej organizacji ruchu związanej z przebudową układu drogoweg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OPŁAT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pła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ODPOWIEDZ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załatwienia sprawy określa art. 35 kpa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-  organy administracji publicznej obowiązane są załatwić sprawy bez zbędnej zwłoki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-  niezwłocznie powinny być załatwiane sprawy, które mogą być rozpatrzone w oparciu o dowody </w:t>
              <w:br/>
              <w:t xml:space="preserve">   przedstawione przez stronę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-  nie później niż w ciągu miesiąca, sprawy wymagające postępowania wyjaśniającego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-  nie później niż w ciągu 2 miesięcy od wszczęcia postępowania w sprawach szczególnie </w:t>
              <w:br/>
              <w:t xml:space="preserve">   skomplikowa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ÓRKA ODPOWIEDZIALNA</w:t>
            </w:r>
          </w:p>
          <w:p>
            <w:pPr>
              <w:pStyle w:val="Normal"/>
              <w:ind w:left="340" w:hanging="0"/>
              <w:rPr/>
            </w:pPr>
            <w:r>
              <w:rPr>
                <w:sz w:val="20"/>
                <w:szCs w:val="20"/>
              </w:rPr>
              <w:t>Zespół ds. Czasowych Zmian w Organizacji Ruchu.</w:t>
            </w:r>
          </w:p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YB ODWOŁAWCZY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ysługuje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ODEBRANIA DOKUMENTÓW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Dokumenty odbiera się osobiście w kancelarii Zarząd Dróg Miejskich ul. Chmielna 120 przez osobę upoważnioną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INFORMACJE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1)  W przypadku braku kompletu dokumentów Wnioskodawca zostaje wezwany do ich uzupełnienia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2)  Organ zarządzający ruchem może w uzasadnionych przypadkach zażądać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dołączenia do projektu organizacji ruchu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 profilu podłużnego lub przekroju poprzecznego drogi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danych o istniejącym lub prognozowanym natężeniu ruchu z uwzględnieniem struktury kierunkowej </w:t>
              <w:br/>
              <w:t xml:space="preserve">         na skrzyżowaniach i struktury rodzajowej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)  złożenia dodatkowych egzemplarzy projek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0" w:firstLine="3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77AA68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42:00Z</dcterms:created>
  <dc:creator>h.hajduczenia</dc:creator>
  <dc:description/>
  <cp:keywords/>
  <dc:language>en-US</dc:language>
  <cp:lastModifiedBy>Paweł Słoniewski</cp:lastModifiedBy>
  <cp:lastPrinted>2017-07-26T14:46:00Z</cp:lastPrinted>
  <dcterms:modified xsi:type="dcterms:W3CDTF">2017-08-11T07:56:00Z</dcterms:modified>
  <cp:revision>4</cp:revision>
  <dc:subject/>
  <dc:title>KARTA USŁUGI</dc:title>
</cp:coreProperties>
</file>