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DAWANIA IDENTYFIKATORÓW C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REGUL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gulamin określa zasady i tryb wydawania Identyfikatorów C16, o których mowa w Zarządzeniach Prezydenta m.st. Warszawy Nr 4256/2010 z dnia 1 marca 2010 r. oraz  Nr 2066/2012  z dnia 8 lutego 2012 r. w sprawie ograniczeń w ruchu pojazdów ciężarowych o dopuszczalnej masie całkowitej powyżej 16 ton z wyłączeniem autobus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rządzie drogi – rozumie się przez to Zarząd Dróg Miejskich, z siedzibą w Warszawie, przy ul. Chmielnej 120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dentyfikatorze C16 – rozumie się przez to dokument na podstawie którego można poruszać się pojazdem o dopuszczalnej masie całkowitej przekraczającej 16 ton po strefie ograniczeń w ruchu pojazdów ciężarowych o dopuszczalnej masie całkowitej powyżej 16 ton, sporządzony według wzoru określonego w Załączniku nr 1 do Regulaminu, w formie karty zawierającej: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logram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ejestracyjny pojazdu, którego dotyczy Identyfikator C16 (w przypadku, o którym mowa w § 4 ust. 2 pkt 1)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zwoloną trasę przejazdu na podstawie Identyfikatora C16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dziny uprawniające do posługiwania się Identyfikatorem C16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ważności Identyfikatora C16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Identyfikatora C16;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ę dysponenta Identyfikatora C16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ścicielu Identyfikatora C16 – rozumie się miasto stołeczne Warszawa;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ysponent pojazdu – rozumie się osobę dysponującą pojazdem na podstawie jakiegokolwiek tytułu (np. umowa użyczenia, umowa leasingu, umowa podwykonawstwa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>dysponencie Identyfikatora C16 – rozumie się podmiot, któremu przyznano Identyfikator C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OGÓL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ent Identyfikatora C16 jest uprawniony do wjazdu i poruszania się po terenie m.st. Warszawy pojazdem ciężarowym o dopuszczalnej masie całkowitej powyżej 16 ton po całej strefie ograniczeń dla pojazdów o dopuszczalnej masie całkowitej powyżej 16 ton – zgodnie z informacją zawartą na Identyfikatorze C16, w godzinach ograniczeń w ruchu tych pojazdów (7.00-10.00 oraz 16.00-20.00), przewidzianych odpowiednimi znakami drogowymi, zlokalizowanymi na terenie m.st. Warszawy i z zastrzeżeniem zapisów § 8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dmioty świadczące usługi inne niż zawarte w § 4 ust. 3 zobowiązane są do poruszania się po terenie m. st. Warszawy poza godzinami obowiązywania zakazu, tzn. w godzinach 10.00-16.00 oraz 20.00-7.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y C16 umieszcza się za szybą pojazdu w lewym dolnym rog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ADY WYDAWANIA IDENTYFIKATORÓW C1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 C16 wydawany jest na wniosek dysponenta pojazdu ciężarowego o dopuszczalnej masie całkowitej powyżej 16 ton, którym realizowane są zlecenia docelowe po terenie m. st. Warszawy,           w godzinach objętych zakazem ruchu tych pojazdów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y C16 wydaje się: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na konkretny pojazd ciężarowy o dopuszczalnej masie całkowitej powyżej 16 ton, identyfikowany na podstawie jego numeru rejestracyjnego oraz dopuszczalnej masy całkowitej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ez wskazania konkretnego pojazdu ciężarowego (na okaziciela) o dopuszczalnej masie całkowitej powyżej 16 ton, którego dotyczyłby Identyfikator C16, jeżeli wnioskodawca udokumentuje składając wniosek o wydanie Identyfikatora C16, że posiada więcej niż 50 pojazdów ciężarowych o dopuszczalnej masie całkowitej powyżej 16 ton, a w chwili składania wniosku nie ma możliwości jednoznacznego wskazania konkretnego pojazdu, którego miałby dotyczyć Identyfikator C16 (transport kombinowany, długie trasy);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 wskazania konkretnego pojazdu ciężarowego (na okaziciela) o dopuszczalnej masie całkowitej powyżej 16 ton, jeżeli wnioskodawca nie posiada własnego transportu i korzysta z usług przewoźników zewnętrznych, a w chwili składania wniosku udokumentuje on, iż nie ma możliwości jednoznacznego wskazania konkretnego pojazdu, którego miałby dotyczyć Identyfikator C16. </w:t>
        <w:br/>
        <w:t>W takim przypadku do korzystania z Identyfikatora C16 upoważnieni są podwykonawcy, posiadający stosowne dokumenty, potwierdzające istnienie współpracy z dysponentem Identyfikatora C16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y C16 wydaje się na podstawie złożonych wniosków, w przypadkach uzasadnionych koniecznością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rzerwanego funkcjonowania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-306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ytucji zajmujących się ratowaniem życia i zdrowia ludzkiego, a w szczególności jednostek ratowniczych, szpitali, przychodni i schronisk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-306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służb odpowiedzialnych za bezpieczeństwo państwa i funkcjonowanie jednostek administracji państwowej (np. KPRM, COKPRM, BOR, ABW, AW, SKW, SWW, BBN, Policja, Wojsko),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-306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instytucji i podmiotów świadczących usługi komunalne.</w:t>
      </w:r>
    </w:p>
    <w:p>
      <w:pPr>
        <w:pStyle w:val="Normal"/>
        <w:widowControl/>
        <w:tabs>
          <w:tab w:val="clear" w:pos="708"/>
          <w:tab w:val="left" w:pos="-3060" w:leader="none"/>
        </w:tabs>
        <w:autoSpaceDE w:val="true"/>
        <w:ind w:left="6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>W przypadkach opisanych powyżej, Identyfikatory C16 wydawane są na podstawie załączonego do wniosku oświadczenia kierownika jednostki bądź lokalnego oddziału jednostki o konieczności wydania Identyfikatora C16, w celu zapewnienia realizacji jej zada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bieżących potrzeb miasta stołecznego Warszawy w zakresie dostaw prasy codziennej do instytucji zajmujących się jej kolportażem. </w:t>
      </w:r>
      <w:r>
        <w:rPr>
          <w:bCs/>
          <w:sz w:val="22"/>
          <w:szCs w:val="22"/>
        </w:rPr>
        <w:t>W przypadku tym, maksymalna ilość wydawanych Identyfikatorów C16 ustalana jest prz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rząd drog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dywidualnie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pewnienia dostaw mąki workowanej lub mąkowozami do piekarni.</w:t>
      </w:r>
    </w:p>
    <w:p>
      <w:pPr>
        <w:pStyle w:val="Normal"/>
        <w:widowControl/>
        <w:tabs>
          <w:tab w:val="clear" w:pos="708"/>
          <w:tab w:val="left" w:pos="-3060" w:leader="none"/>
          <w:tab w:val="left" w:pos="900" w:leader="none"/>
        </w:tabs>
        <w:autoSpaceDE w:val="true"/>
        <w:ind w:left="68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 przypadku opisanym powyżej, Identyfikatory C16 wydawane są jedynie dla piekarń, w przypadku załączenia do wniosku oświadczenia właściciela piekarni o konieczności zapewnienia bieżących dostaw - w  ilości 1 szt. na 1 piekarnię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ewnienia dostaw paliw i gazów, przy czym Identyfikatory C16 wydawane są na podstawie załączonego do wniosku oświadczenia kierownika jednostki bądź lokalnego oddziału jednostki </w:t>
        <w:br/>
        <w:t>o ilości posiadanych na terenie m. st. Warszawy stacji - w ilości maksymalnie 1 szt. na jedną stację położoną w granicach m.st. Warszawy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ewnienia możliwości rozpoczęcia lub podtrzymania wykonywanych robót inwestycyjnych, prowadzonych na terenie m.st. Warszawy, przez co rozumie się transport materiałów takich jak np. beton, piasek, żwir, kruszywa - przy wykorzystaniu pojazdów do tego przeznaczonych. W przypadku opisanym powyżej, Identyfikatory C16 wydawane są dla generalnych wykonawców, deweloperów, inwestorów lub podwykonawców świadczących usługi transportowe dla w/w  na podstawie załączonego do wniosku oświadczenia inwestora o konieczności zapewnienia bieżących dostaw - w ilości 1 szt. na każde 500 m ² budowanej bądź remontowanej powierzchni oraz dla pojazdów przystosowanych do transportu betonu (betoniarka) niezależnie od powierzchni budowlanej bądź remontowanej powierzchni – w ilości 1 szt. na każdy pojazd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ewnienia realizacji inwestycji infrastrukturalnych na terenie m.st. Warszawy (budowa </w:t>
        <w:br/>
        <w:t>i remonty dróg, mostów, linii kolejowych, lotniska, metra, sieci energetycznej, ciepłowniczej, wodociągowej). W przypadku tym, maksymalna ilość wydawanych Identyfikatorów C16 ustalana jest przez Zarząd drogi indywidualnie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pewnienia realizacji wynikających z nałożonych na wnioskodawcę i jasno sprecyzowanych </w:t>
        <w:br/>
        <w:t>w stosownych decyzjach, obowiązków wskazujących na konieczność użycia w godzinach ograniczeń tonażowych pojazdu o dopuszczalnej masie całkowitej powyżej 16 ton. W przypadku tym, maksymalna ilość wydawanych Identyfikatorów C16 ustalana jest prze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rząd drog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dywidualnie. Okres ważności Identyfikatora C16 nie może być dłuższy niż ten wynikający ze wspomnianych decyzj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pewnienia bieżącej realizacji usług polegających na dostawach przesyłek tj. podmiotom świadczącym usługi kurierskie oraz pocztowe. Identyfikatory C16 wydawane są wyłącznie podmiotom specjalizującym się w realizacji powyższych usług. Maksymalne ilości wydawanych Identyfikatorów C16 są ustalane indywidualnie dla każdego z podmiotów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pewnienia realizacji usług ściśle powiązanych z transportem lotniczym i kolejowym i przez nie ograniczonych. Maksymalne ilości wydawanych Identyfikatorów C16 są ustalane indywidualnie dla każdego z podmiotów przez Zarząd drog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utrzymania procesów produkcyjnych m.in. elementów stalowych, betonu, mieszanek bitumicznych, gdzie ze względu na charakter procesu konieczna jest nieprzerwana dostawa surowców lub/i bieżący odbiór. Maksymalne ilości wydawanych Identyfikatorów C16 są ustalane indywidualnie dla każdego z podmiotów przez Zarząd drogi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bieżącego odbioru produktów od podmiotów posiadających swoje zakłady produkcyjne na terenie m.st. Warszawy, które ze względu na ograniczenia wynikające z lokalizacji nie posiadają powierzchni pozwalających na ich magazynowanie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3060" w:leader="none"/>
          <w:tab w:val="left" w:pos="90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Opinia w zakresie zasadności wydania Identyfikatora C16 sporządzana jest na podstawie kompletnej dokumentacji załączonej do wniosku, dzięki której dokonuje się oceny spełnienia kryteriów z § 4 ust. 3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wykazanie we wniosku celu wjazdu pojazdu, potwierdzonego stosownymi dokumentami określonymi w § 6, skutkować będzie odmową wydania Identyfikatorów C16, o czym Zarząd drogi informuje wnioskodawcę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yzję o wydaniu i ilości Identyfikatorów C16 podejmuje Zarządca drogi, po weryfikacji złożonych wniosków, zgodnie z kolejnością ich złożenia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ponownego ubiegania się o wydanie Identyfikatora C16 niezbędny jest zwrot poprzednio wydanych Identyfikatorów C16, jeśli wskazany na nich termin ważności już upłynął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lub utraty Identyfikatora C16 uniemożliwiającego jego dalsze użycie, nowy Identyfikator C16 może być wydany dopiero po złożeniu przez wnioskodawcę stosownego oświadczenia o uszkodzeniu lub utracie poprzedniego Identyfikatora C16.</w:t>
      </w:r>
    </w:p>
    <w:p>
      <w:pPr>
        <w:pStyle w:val="Normal"/>
        <w:widowControl/>
        <w:autoSpaceDE w:val="true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W przypadku uszkodzenia Identyfikatora C16 należy go zwrócić wraz z oświadczeniem o uszkodzeniu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ent pojazdu ciężarowego o dopuszczalnej masie całkowitej powyżej 16 ton jest zobowiązany zgłaszać na piśmie do Zarządcy drogi, który wydał Identyfikator C16 wszelkie zmiany danych zawartych w Identyfikatorze (np. nazwa i adres firmy, nr rejestracyjny pojazdu), nie później niż w ciągu 5 dni roboczych po ich zmianie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Dysponent Identyfikatora C16, jest zobowiązany zwrócić Identyfikator C16 Zarządcy drogi, nie później, niż w terminie 5 dni roboczych od dnia, w którym: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rzestanie on spełniać wymagania uprawniające do jego posiadania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zaprzestał wykonywania działalności gospodarczej, na podstawie której przyznano Identyfikator C16, a w szczególności nie wykonuje transportu drogowego na skutek przyczyn zależnych od niego;</w:t>
      </w:r>
    </w:p>
    <w:p>
      <w:pPr>
        <w:pStyle w:val="Normal"/>
        <w:widowControl/>
        <w:numPr>
          <w:ilvl w:val="1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ygasł termin ważności Identyfikatora C16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 C16 może być odebrany przez organy powołane do kontroli Identyfikatorów C16, w przypadku nie dopełnienia przez dysponenta Identyfikatora C16 obowiązku określonego w ust.1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W przypadku wykrycia faktu posługiwania się podrobionym Identyfikatorem C16 lub zgłoszonym jako zniszczony, zgubiony, skradziony, niezwłocznie zawiadamia się organy ścigania o popełnieniu przestępstwa, a okoliczności te będą brane przez Zarządcę drogi pod uwagę przy wydawaniu następnych Identyfikatorów C16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72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a wynikające z godzin pracy podmiotów w stosunku do ograniczeń tonażowych nie są przesłanką do wydania Identyfikatora C16.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rolę prawidłowości stosowania Identyfikatora C16 prowadzą odpowiednie organy, uprawnione do kontroli ruchu drogowego (Policja, Inspekcja Transportu Drogowego). W razie wykrycia jakichkolwiek nieprawidłowości w użytkowaniu, Identyfikator C16 zostaje odebrany i przekazany Zarządowi drogi.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575" w:leader="none"/>
          <w:tab w:val="center" w:pos="4818" w:leader="none"/>
        </w:tabs>
        <w:autoSpaceDE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§ 6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NIEZBĘDNE DO UZYSKANIA IDENTYFIKATORÓW C16</w:t>
      </w:r>
    </w:p>
    <w:p>
      <w:pPr>
        <w:pStyle w:val="Normal"/>
        <w:widowControl/>
        <w:tabs>
          <w:tab w:val="clear" w:pos="708"/>
          <w:tab w:val="left" w:pos="360" w:leader="none"/>
          <w:tab w:val="left" w:pos="540" w:leader="none"/>
        </w:tabs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kodawca ubiegający się o wydanie Identyfikatora C16 zobowiązany jest dostarczyć: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pełniony wniosek o wydanie Identyfikatorów C16. Dostępny jest on bezpłatnie w siedzibie Zarządu drogi oraz na stronie internetowej </w:t>
      </w:r>
      <w:hyperlink r:id="rId2">
        <w:r>
          <w:rPr>
            <w:rStyle w:val="InternetLink"/>
            <w:sz w:val="22"/>
            <w:szCs w:val="22"/>
          </w:rPr>
          <w:t>identyfikatory@zdm.waw.pl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anie informacji dotyczących transportowanego ładunku wraz z uzasadnieniem konieczności poruszania się pojazdów w godzinach obowiązywania zakazu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sz w:val="22"/>
          <w:szCs w:val="22"/>
        </w:rPr>
        <w:t>zaświadczenie o wpisie do ewidencji działalności gospodarczej lub odpis z rejestru przedsiębiorców (potwierdzony za zgodność z oryginałem), jeżeli w/w dokumenty były już składane ich dostarczenie nie jest konieczne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bCs/>
          <w:sz w:val="22"/>
          <w:szCs w:val="22"/>
        </w:rPr>
        <w:t>kopię dowodu/ów rejestracyjnego/ych – nie dotyczy identyfikatorów „na okaziciela”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ktualne umowy bądź inne dokumenty potwierdzające okoliczności wymienione w </w:t>
      </w:r>
      <w:r>
        <w:rPr>
          <w:sz w:val="22"/>
          <w:szCs w:val="22"/>
        </w:rPr>
        <w:t>§ 4 ust 3., pozwalające na podjęcie decyzji o wydaniu Identyfikatora C16</w:t>
      </w:r>
      <w:r>
        <w:rPr>
          <w:bCs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nioskodawca ubiegający się o wydanie Identyfikatora C 16 na okaziciela musi udokumentować, że posiada w swojej dyspozycji ponad 50 pojazdów o dopuszczalnej masie całkowitej przekraczającej 16 to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jc w:val="both"/>
        <w:rPr>
          <w:rStyle w:val="St"/>
          <w:bCs/>
          <w:sz w:val="22"/>
          <w:szCs w:val="22"/>
        </w:rPr>
      </w:pPr>
      <w:r>
        <w:rPr>
          <w:bCs/>
          <w:sz w:val="22"/>
          <w:szCs w:val="22"/>
        </w:rPr>
        <w:t>Dokumenty określone w ust. 1 należy składać w kancelarii Zarządu Dróg Miejskich przy ul. Chmielnej 120 w Warszawie, od poniedziałku do piątku w godzinach 7:30-15:30, pocztą na adres Zarządu Dróg Miejskich ul. Chmielna 120, 00-801 Warszawa,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jc w:val="both"/>
        <w:rPr/>
      </w:pPr>
      <w:r>
        <w:rPr>
          <w:bCs/>
          <w:sz w:val="22"/>
          <w:szCs w:val="22"/>
        </w:rPr>
        <w:t>Osoba dokonująca odbioru Identyfikatora C16, a nie będąca właścicielką/właścicielem firmy, zobowiązana jest dostarczyć imienne upoważnienie. Jego brak skutkować będzie nie wydaniem identyfikatora C16.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ŻNOŚĆ WYDANYCH IDENTYFIKATORÓW C16</w:t>
      </w:r>
    </w:p>
    <w:p>
      <w:pPr>
        <w:pStyle w:val="Normal"/>
        <w:widowControl/>
        <w:autoSpaceDE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 C16 wydawany jest na okres od 3 do 12 miesięc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 C16 traci ważność z upływem okresu na nim wskazanego, a także z chwilą zmiany którejkolwiek z danych, określonych w § 2 pkt 2 lit. b) i g).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widowControl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PISY KOŃCOWE</w:t>
      </w:r>
    </w:p>
    <w:p>
      <w:pPr>
        <w:pStyle w:val="Normal"/>
        <w:widowControl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Identyfikator C16 nie uprawnia do wjazdu w strefę ograniczonego ruchu pojazdów o dopuszczalnej masie całkowitej powyżej 5 bądź 10 ton oraz w strefę ograniczeń lokalnych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2"/>
          <w:szCs w:val="22"/>
        </w:rPr>
        <w:t>Zarząd Dróg Miejskich nie pobiera opłat za wydawanie Identyfikatorów C16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</w:t>
    </w:r>
    <w:r>
      <w:rPr/>
      <w:t>Zał. Nr 1 do KU17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78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78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78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rFonts w:ascii="Times New Roman" w:hAnsi="Times New Roman" w:cs="Times New Roman"/>
      </w:rPr>
    </w:lvl>
    <w:lvl w:ilvl="3">
      <w:start w:val="1"/>
      <w:numFmt w:val="bullet"/>
      <w:lvlText w:val="−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78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4">
    <w:name w:val="WW8Num22z4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4">
    <w:name w:val="WW8Num23z4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4">
    <w:name w:val="WW8Num24z4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4">
    <w:name w:val="WW8Num26z4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4">
    <w:name w:val="WW8Num29z4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ntyfikatory@zdm.wa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46:00Z</dcterms:created>
  <dc:creator>k.szymanski</dc:creator>
  <dc:description/>
  <cp:keywords/>
  <dc:language>en-US</dc:language>
  <cp:lastModifiedBy>Halina Hajduczenia</cp:lastModifiedBy>
  <dcterms:modified xsi:type="dcterms:W3CDTF">2017-08-01T07:57:00Z</dcterms:modified>
  <cp:revision>6</cp:revision>
  <dc:subject/>
  <dc:title>Załącznik</dc:title>
</cp:coreProperties>
</file>