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717"/>
        <w:gridCol w:w="1457"/>
      </w:tblGrid>
      <w:tr>
        <w:trPr>
          <w:trHeight w:val="56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52" w:dyaOrig="13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67.5pt" filled="f" o:ole="">
                  <v:imagedata r:id="rId3" o:title=""/>
                </v:shape>
                <o:OLEObject Type="Embed" ProgID="" ShapeID="ole_rId2" DrawAspect="Content" ObjectID="_787772304" r:id="rId2"/>
              </w:objec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ART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DRÓG MIEJ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Chmielna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– 801 Warszawa</w:t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WYDZIAŁ ORGANIZACJI RUCH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LEFON (22) 55-89-267, 55-89-414, 55-89-417, 55-89-421, 55-89-4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okumentu </w:t>
            </w:r>
          </w:p>
          <w:p>
            <w:pPr>
              <w:pStyle w:val="Normal"/>
              <w:rPr/>
            </w:pPr>
            <w:r>
              <w:rPr/>
              <w:t>KU5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nr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1 z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b/>
                <w:spacing w:val="-5"/>
                <w:sz w:val="28"/>
                <w:szCs w:val="28"/>
              </w:rPr>
              <w:t>UZGODNIENIE PROJEKTU DECYZJI O USTALENIU LOKALIZACJI INWESTYCJI CELU PUBLICZNEG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55650</wp:posOffset>
                      </wp:positionH>
                      <wp:positionV relativeFrom="paragraph">
                        <wp:posOffset>-216535</wp:posOffset>
                      </wp:positionV>
                      <wp:extent cx="0" cy="572135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1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5pt,-17.05pt" to="-59.5pt,433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ODSTAWA PRA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  </w:t>
            </w:r>
            <w:r>
              <w:rPr/>
              <w:t>Art. 60 ust. 1 oraz 53 ust. 4 pkt 9 ustawy z dnia 27 marca 2003 r. o planowaniu i zagospodarowaniu przestrzennym</w:t>
              <w:br/>
              <w:t xml:space="preserve">  (tj. Dz.U. z 2017 r. poz. 1073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FORMA ZAŁATWIENIA SPRA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  </w:t>
            </w:r>
            <w:r>
              <w:rPr/>
              <w:t>Uzgodnienie / postanowien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złożen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niosek o uzgodnienie projektu decyzji inwestycji celu publicznego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 decyzji o ustaleniu lokalizacji inwestycji celu publicznego lub wniosek inwestora o ustalenie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kład geodezyjny z granicami lokalizacji inwesty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KUMENTY UZYSKIWANE PRZEZ URZĄ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YSOKOŚĆ OPŁA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RMIN ODPOWIEDZ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2" w:hanging="0"/>
              <w:rPr/>
            </w:pPr>
            <w:r>
              <w:rPr/>
              <w:t xml:space="preserve">  </w:t>
            </w:r>
            <w:r>
              <w:rPr/>
              <w:t>14 d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OMÓRKA ODPOWIEDZI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Wydział Organizacji Ruchu – Zespół Opiniowania , tel. (22) 55-89-267, 55-89-414, 55-89-417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-89-421, 55-89-426, godz. urzędowania 7.30 - 15.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morządowe Kolegium Odwoławcze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POSÓB ODEBRANIA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2" w:hanging="0"/>
              <w:rPr/>
            </w:pPr>
            <w:r>
              <w:rPr/>
              <w:t xml:space="preserve">  </w:t>
            </w:r>
            <w:r>
              <w:rPr/>
              <w:t>Wysyłka pocztą, gonie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TKOWE INFORM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48" w:after="0"/>
        <w:jc w:val="both"/>
        <w:rPr/>
      </w:pPr>
      <w:r>
        <w:rPr/>
        <w:t>* nie dotyczy organów powiązanych ze sobą zależnością służbową, pozostających w stosunku nadrzędności i podporządkowania organizacyjnego.</w:t>
      </w:r>
    </w:p>
    <w:sectPr>
      <w:footerReference w:type="default" r:id="rId4"/>
      <w:type w:val="nextPage"/>
      <w:pgSz w:w="11906" w:h="16838"/>
      <w:pgMar w:left="1134" w:right="1134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3:00Z</dcterms:created>
  <dc:creator>b.rosa</dc:creator>
  <dc:description/>
  <cp:keywords/>
  <dc:language>en-US</dc:language>
  <cp:lastModifiedBy>Halina Hajduczenia</cp:lastModifiedBy>
  <cp:lastPrinted>2017-07-19T14:00:00Z</cp:lastPrinted>
  <dcterms:modified xsi:type="dcterms:W3CDTF">2018-01-08T10:40:00Z</dcterms:modified>
  <cp:revision>11</cp:revision>
  <dc:subject/>
  <dc:title>KARTA USŁUGI</dc:title>
</cp:coreProperties>
</file>