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2429" w:hanging="0"/>
        <w:rPr/>
      </w:pPr>
      <w:r>
        <w:rPr>
          <w:rFonts w:eastAsia="Arial"/>
          <w:b/>
          <w:bCs/>
          <w:color w:val="000000"/>
          <w:spacing w:val="4"/>
          <w:sz w:val="22"/>
          <w:szCs w:val="22"/>
        </w:rPr>
        <w:t xml:space="preserve">    </w:t>
      </w:r>
      <w:r>
        <w:rPr>
          <w:b/>
          <w:bCs/>
          <w:color w:val="000000"/>
          <w:spacing w:val="4"/>
          <w:sz w:val="22"/>
          <w:szCs w:val="22"/>
        </w:rPr>
        <w:t>OPIS PRZEDMIOTU ZAMÓWIENIA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4"/>
          <w:sz w:val="22"/>
          <w:szCs w:val="22"/>
        </w:rPr>
      </w:pPr>
      <w:r>
        <w:rPr>
          <w:rFonts w:eastAsia="Arial"/>
          <w:b/>
          <w:bCs/>
          <w:color w:val="000000"/>
          <w:spacing w:val="4"/>
          <w:sz w:val="22"/>
          <w:szCs w:val="22"/>
        </w:rPr>
        <w:t xml:space="preserve">                            </w:t>
      </w:r>
      <w:r>
        <w:rPr>
          <w:b/>
          <w:bCs/>
          <w:color w:val="000000"/>
          <w:spacing w:val="4"/>
          <w:sz w:val="22"/>
          <w:szCs w:val="22"/>
        </w:rPr>
        <w:t>cyklu rocznego obsługi dla umowy wieloletniej</w:t>
      </w:r>
    </w:p>
    <w:p>
      <w:pPr>
        <w:pStyle w:val="Normal"/>
        <w:shd w:fill="FFFFFF" w:val="clear"/>
        <w:spacing w:before="5" w:after="0"/>
        <w:ind w:left="2429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rFonts w:eastAsia="Arial"/>
          <w:b/>
          <w:bCs/>
          <w:color w:val="000000"/>
          <w:spacing w:val="4"/>
          <w:sz w:val="22"/>
          <w:szCs w:val="22"/>
        </w:rPr>
        <w:t xml:space="preserve">            </w:t>
      </w:r>
    </w:p>
    <w:p>
      <w:pPr>
        <w:pStyle w:val="Normal"/>
        <w:shd w:fill="FFFFFF" w:val="clear"/>
        <w:spacing w:before="5" w:after="0"/>
        <w:ind w:left="2429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</w:p>
    <w:p>
      <w:pPr>
        <w:pStyle w:val="Normal"/>
        <w:shd w:fill="FFFFFF" w:val="clear"/>
        <w:spacing w:lineRule="exact" w:line="278" w:before="91" w:after="0"/>
        <w:ind w:left="293" w:hanging="0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Przedmiotem zamówienia jest obsługa i utrzymanie systemu odwodnienia deszczowego ulic Zwoleńskiej i Żegańskiej na odcinku od ul. Pożaryskiego do ul. Mrówczej w dzielnicy Wawer.</w:t>
        <w:br/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74" w:before="264" w:after="0"/>
        <w:jc w:val="both"/>
        <w:rPr>
          <w:sz w:val="22"/>
          <w:szCs w:val="22"/>
        </w:rPr>
      </w:pPr>
      <w:r>
        <w:rPr>
          <w:b/>
          <w:bCs/>
          <w:color w:val="000000"/>
          <w:spacing w:val="-19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Przedmiotem   zamówienia   jest   eksploatacja   układu   odwodnienia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składającego się z następujących części:</w:t>
      </w:r>
    </w:p>
    <w:p>
      <w:pPr>
        <w:pStyle w:val="Normal"/>
        <w:shd w:fill="FFFFFF" w:val="clear"/>
        <w:spacing w:lineRule="exact" w:line="274"/>
        <w:ind w:left="349" w:hanging="0"/>
        <w:rPr/>
      </w:pPr>
      <w:r>
        <w:rPr>
          <w:bCs/>
          <w:color w:val="000000"/>
          <w:spacing w:val="-1"/>
          <w:sz w:val="22"/>
          <w:szCs w:val="22"/>
        </w:rPr>
        <w:t xml:space="preserve">Odwodnienie ulic Zwoleńskiej i Żagańskiej wraz z odcinkami skrzyżowań z ul. Mrówczą, Szpotańskiego, Patriotów, Dworcową i Pożaryskiego, odwodnienie tunelu drogowego oraz przejść podziemnych w ciągu ulic Zwoleńskiej – Żagańskiej </w:t>
      </w:r>
    </w:p>
    <w:p>
      <w:pPr>
        <w:pStyle w:val="Normal"/>
        <w:shd w:fill="FFFFFF" w:val="clear"/>
        <w:spacing w:lineRule="exact" w:line="274"/>
        <w:ind w:left="709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Powyższe odwodnienia składają się z następujących elementów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Kanał Φ400 GRP</w:t>
        <w:tab/>
        <w:t>19,9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/>
      </w:pPr>
      <w:r>
        <w:rPr>
          <w:bCs/>
          <w:color w:val="000000"/>
          <w:spacing w:val="-1"/>
          <w:sz w:val="22"/>
          <w:szCs w:val="22"/>
        </w:rPr>
        <w:t>Kanał Φ400 PP lite SN16</w:t>
        <w:tab/>
        <w:t>66,7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Kanał Φ400 PP lite SN8</w:t>
        <w:tab/>
        <w:t>12,7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Kanał Φ315 GRP</w:t>
        <w:tab/>
        <w:t>95,9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Kanał Φ315 PP</w:t>
        <w:tab/>
        <w:t>647,4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Kanał Φ300 PP lite SN16</w:t>
        <w:tab/>
        <w:t>209,5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Kanał Φ300 PP lite SN8</w:t>
        <w:tab/>
        <w:t>114,8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Tłoczny Φ250 PEHD</w:t>
        <w:tab/>
        <w:t>13,2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Kanał Φ200 PP</w:t>
        <w:tab/>
        <w:t>20,3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Kanał Φ200 PP lite SN8</w:t>
        <w:tab/>
        <w:t>15,5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/>
      </w:pPr>
      <w:r>
        <w:rPr>
          <w:bCs/>
          <w:color w:val="000000"/>
          <w:spacing w:val="-1"/>
          <w:sz w:val="22"/>
          <w:szCs w:val="22"/>
        </w:rPr>
        <w:t>Tłoczny Φ50 PEHD</w:t>
        <w:tab/>
        <w:t>8,6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Przykanaliki Φ200 PP</w:t>
        <w:tab/>
        <w:t>63,8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Przykanaliki Φ160PP</w:t>
        <w:tab/>
        <w:t>228,1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Przykanaliki Φ160 PP lite SN16</w:t>
        <w:tab/>
        <w:t>159,6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Przykanaliki Φ160 PP lite SN8</w:t>
        <w:tab/>
        <w:t>131,9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Zbiornik retencyjny ZB2 Φ1400 5x24,0m</w:t>
        <w:tab/>
      </w:r>
      <w:r>
        <w:rPr>
          <w:bCs/>
          <w:spacing w:val="-1"/>
          <w:sz w:val="22"/>
          <w:szCs w:val="22"/>
        </w:rPr>
        <w:t>120,0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Zbiornik retencyjny ZB3 Φ1000 L=30,0m</w:t>
        <w:tab/>
        <w:t>30.0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Zbiornik retencyjny ZB4.1 Φ1200 L=29,0m</w:t>
        <w:tab/>
        <w:t>29.0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Zbiornik retencyjny ZB4.2 Φ1200 L=14.1m</w:t>
        <w:tab/>
        <w:t>14,1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Zbiornik retencyjny ZB5.1 Φ1400 L=11,1m</w:t>
        <w:tab/>
        <w:t>11.1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Zbiornik retencyjny ZB5.2 Φ1400 L=98,2m</w:t>
        <w:tab/>
        <w:t>98.2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/>
      </w:pPr>
      <w:r>
        <w:rPr>
          <w:bCs/>
          <w:color w:val="000000"/>
          <w:spacing w:val="-1"/>
          <w:sz w:val="22"/>
          <w:szCs w:val="22"/>
        </w:rPr>
        <w:t>Osadnik OS1 V= 29.000 dcm³</w:t>
        <w:tab/>
        <w:t>1 sz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/>
      </w:pPr>
      <w:r>
        <w:rPr>
          <w:bCs/>
          <w:color w:val="000000"/>
          <w:spacing w:val="-1"/>
          <w:sz w:val="22"/>
          <w:szCs w:val="22"/>
        </w:rPr>
        <w:t>Osadnik OS2 V=    6.000 dcm³</w:t>
        <w:tab/>
        <w:t>1 sz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/>
      </w:pPr>
      <w:r>
        <w:rPr>
          <w:bCs/>
          <w:color w:val="000000"/>
          <w:spacing w:val="-1"/>
          <w:sz w:val="22"/>
          <w:szCs w:val="22"/>
        </w:rPr>
        <w:t>Osadnik OS3 V=    6.000 dcm³                                                       1 sz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/>
      </w:pPr>
      <w:r>
        <w:rPr>
          <w:bCs/>
          <w:color w:val="000000"/>
          <w:spacing w:val="-1"/>
          <w:sz w:val="22"/>
          <w:szCs w:val="22"/>
        </w:rPr>
        <w:t>Osadnik OS4 V=    6.000 dcm³                                                       1 sz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/>
      </w:pPr>
      <w:r>
        <w:rPr>
          <w:bCs/>
          <w:color w:val="000000"/>
          <w:spacing w:val="-1"/>
          <w:sz w:val="22"/>
          <w:szCs w:val="22"/>
        </w:rPr>
        <w:t>Osadnik OS5 V=   2.500 dcm³                                                        1 sz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/>
      </w:pPr>
      <w:r>
        <w:rPr>
          <w:bCs/>
          <w:color w:val="000000"/>
          <w:spacing w:val="-1"/>
          <w:sz w:val="22"/>
          <w:szCs w:val="22"/>
        </w:rPr>
        <w:t>Osadnik OS6 V= 10.000 dcm³</w:t>
        <w:tab/>
        <w:t>1 sz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/>
      </w:pPr>
      <w:r>
        <w:rPr>
          <w:bCs/>
          <w:color w:val="000000"/>
          <w:spacing w:val="-1"/>
          <w:sz w:val="22"/>
          <w:szCs w:val="22"/>
        </w:rPr>
        <w:t>Pompownia Φ3200</w:t>
        <w:tab/>
        <w:t>1 sz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Pompownia Φ1500</w:t>
        <w:tab/>
        <w:t>2 sz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Komora rozprężna 4,0m x 1,5m</w:t>
        <w:tab/>
        <w:t>1 sz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/>
      </w:pPr>
      <w:r>
        <w:rPr>
          <w:bCs/>
          <w:color w:val="000000"/>
          <w:spacing w:val="-1"/>
          <w:sz w:val="22"/>
          <w:szCs w:val="22"/>
        </w:rPr>
        <w:t xml:space="preserve">Studnia betonowa Φ2000 </w:t>
        <w:tab/>
        <w:t>1 sz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Studnia betonowa Φ1500</w:t>
        <w:tab/>
        <w:t>7 sz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Studnia betonowa Φ1400</w:t>
        <w:tab/>
        <w:t>1 sz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Studnia betonowa Φ1200</w:t>
        <w:tab/>
        <w:t>63 sz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Studnia betonowa Φ1000</w:t>
        <w:tab/>
        <w:t>12 sz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Studnia GRP Φ800</w:t>
        <w:tab/>
        <w:t>4 sz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96" w:leader="none"/>
        </w:tabs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Wpusty uliczne Φ500</w:t>
        <w:tab/>
        <w:t>82 szt</w:t>
      </w:r>
      <w:r>
        <w:br w:type="page"/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9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1"/>
          <w:sz w:val="22"/>
          <w:szCs w:val="22"/>
        </w:rPr>
        <w:t>Opis zasady działania</w:t>
      </w:r>
    </w:p>
    <w:p>
      <w:pPr>
        <w:pStyle w:val="Normal"/>
        <w:shd w:fill="FFFFFF" w:val="clear"/>
        <w:spacing w:lineRule="exact" w:line="274"/>
        <w:ind w:left="2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da z jezdni odprowadzana jest poprzez właściwe ukształtowanie spadków podłużnych i poprzecznych w kierunku ścieków przykrawężnikowych, ujmowana wpustami deszczowymi lub odwodnieniami liniowymi odprowadzana z powierzchni jezdni do kanalizacji deszczowej lub ogólnospławnej. Wody opadowe odprowadzane są poprzez zbiorniki retencyjne. Za zbiornikami znajdują się prefabrykowane piaskowniki oraz regulatory odpływu.</w:t>
      </w:r>
    </w:p>
    <w:p>
      <w:pPr>
        <w:pStyle w:val="Normal"/>
        <w:shd w:fill="FFFFFF" w:val="clear"/>
        <w:spacing w:lineRule="exact" w:line="274"/>
        <w:ind w:left="2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biorniki znajdują się w ciągu projektowanej kanalizacji deszczowej z rur kanalizacyjnych o średnicach DN 800-1500. Odpływ ze zbiorników regulowany jest za pomocą regulatorów dławiących (hydraulicznych) zabudowanych w studniach kanalizacyjnych lub na wylotach ze zbiorników retencyjnych. </w:t>
      </w:r>
    </w:p>
    <w:p>
      <w:pPr>
        <w:pStyle w:val="Normal"/>
        <w:shd w:fill="FFFFFF" w:val="clear"/>
        <w:spacing w:lineRule="exact" w:line="274"/>
        <w:ind w:left="226"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Z wyjątkiem odwodniania tunelu oraz przejść podziemnych, całość wód opadowych odprowadzana jest grawitacyjnie. Woda z tunelu odprowadzana jest w układzie pompowym (pompowania P1). Komora znajduje się na zewnątrz tunelu jako osobna studnia. Pompowania wyposażona jest w trzy jednakowe pompy pracujące naprzemiennie przy niewielkim napływie wody bądź równolegle po przekroczeniu wydajności jednej pompy. Pompowanie sterowane są poziomem wody w komorze. 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26" w:firstLine="720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rPr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Zakres prac utrzymaniowych i obsługi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64"/>
        <w:ind w:left="0" w:hanging="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obsługa i utrzymanie wpustów ulicznych z przykanalikami z wymianą uszkodzonych elementów w tym czyszczenie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4"/>
        <w:jc w:val="both"/>
        <w:rPr>
          <w:color w:val="000000"/>
          <w:spacing w:val="-20"/>
          <w:sz w:val="22"/>
          <w:szCs w:val="22"/>
        </w:rPr>
      </w:pPr>
      <w:r>
        <w:rPr>
          <w:rFonts w:eastAsia="Arial"/>
          <w:color w:val="000000"/>
          <w:spacing w:val="-20"/>
          <w:sz w:val="22"/>
          <w:szCs w:val="22"/>
        </w:rPr>
        <w:t xml:space="preserve">      </w:t>
      </w:r>
      <w:r>
        <w:rPr>
          <w:rFonts w:eastAsia="Arial"/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2 x do roku </w:t>
      </w:r>
      <w:r>
        <w:rPr>
          <w:color w:val="000000"/>
          <w:spacing w:val="-11"/>
          <w:sz w:val="22"/>
          <w:szCs w:val="22"/>
        </w:rPr>
        <w:t xml:space="preserve">w okresie wiosennym i jesiennym, </w:t>
      </w:r>
      <w:r>
        <w:rPr>
          <w:color w:val="000000"/>
          <w:spacing w:val="2"/>
          <w:sz w:val="22"/>
          <w:szCs w:val="22"/>
        </w:rPr>
        <w:t>kwiecień i listopa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64"/>
        <w:ind w:left="0" w:hanging="0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obsługa i utrzymanie systemu rurociągów kanalizacyjnych z wymianą uszkodzonych elementów oraz czyszczeniem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4"/>
        <w:jc w:val="both"/>
        <w:rPr>
          <w:color w:val="000000"/>
          <w:spacing w:val="-25"/>
          <w:sz w:val="22"/>
          <w:szCs w:val="22"/>
        </w:rPr>
      </w:pPr>
      <w:r>
        <w:rPr>
          <w:rFonts w:eastAsia="Arial"/>
          <w:color w:val="000000"/>
          <w:spacing w:val="-10"/>
          <w:sz w:val="22"/>
          <w:szCs w:val="22"/>
        </w:rPr>
        <w:t xml:space="preserve">      </w:t>
      </w:r>
      <w:r>
        <w:rPr>
          <w:color w:val="000000"/>
          <w:spacing w:val="-10"/>
          <w:sz w:val="22"/>
          <w:szCs w:val="22"/>
        </w:rPr>
        <w:t xml:space="preserve">z osadów w miarę potrzeb, </w:t>
      </w:r>
      <w:r>
        <w:rPr>
          <w:color w:val="000000"/>
          <w:spacing w:val="-4"/>
          <w:sz w:val="22"/>
          <w:szCs w:val="22"/>
        </w:rPr>
        <w:t>(decyzję w tym zakresie podejmuje Inspektor Nadzoru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64"/>
        <w:ind w:left="0" w:hanging="0"/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obsługa i utrzymanie pompowni wód deszczowych (P) wraz z wyposażeniem i wymianą uszkodzonych elementów </w:t>
      </w:r>
      <w:r>
        <w:rPr>
          <w:color w:val="000000"/>
          <w:spacing w:val="-10"/>
          <w:sz w:val="22"/>
          <w:szCs w:val="22"/>
        </w:rPr>
        <w:t>w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4"/>
        <w:jc w:val="both"/>
        <w:rPr>
          <w:color w:val="000000"/>
          <w:spacing w:val="-21"/>
          <w:sz w:val="22"/>
          <w:szCs w:val="22"/>
        </w:rPr>
      </w:pPr>
      <w:r>
        <w:rPr>
          <w:rFonts w:eastAsia="Arial"/>
          <w:color w:val="000000"/>
          <w:spacing w:val="-10"/>
          <w:sz w:val="22"/>
          <w:szCs w:val="22"/>
        </w:rPr>
        <w:t xml:space="preserve">      </w:t>
      </w:r>
      <w:r>
        <w:rPr>
          <w:color w:val="000000"/>
          <w:spacing w:val="-10"/>
          <w:sz w:val="22"/>
          <w:szCs w:val="22"/>
        </w:rPr>
        <w:t xml:space="preserve">tym czyszczenie 2 x do roku </w:t>
      </w:r>
      <w:r>
        <w:rPr>
          <w:color w:val="000000"/>
          <w:spacing w:val="-11"/>
          <w:sz w:val="22"/>
          <w:szCs w:val="22"/>
        </w:rPr>
        <w:t xml:space="preserve">w okresie wiosennym i jesiennym, </w:t>
      </w:r>
      <w:r>
        <w:rPr>
          <w:color w:val="000000"/>
          <w:spacing w:val="2"/>
          <w:sz w:val="22"/>
          <w:szCs w:val="22"/>
        </w:rPr>
        <w:t>kwiecień i listopa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64"/>
        <w:ind w:left="0" w:hanging="0"/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obsługa i utrzymanie zbiorników retencyjnych (ZB) z wymianą uszkodzonych elementów w tym czyszczenie 2 x do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4"/>
        <w:jc w:val="both"/>
        <w:rPr>
          <w:color w:val="000000"/>
          <w:spacing w:val="-21"/>
          <w:sz w:val="22"/>
          <w:szCs w:val="22"/>
        </w:rPr>
      </w:pPr>
      <w:r>
        <w:rPr>
          <w:rFonts w:eastAsia="Arial"/>
          <w:color w:val="000000"/>
          <w:spacing w:val="-10"/>
          <w:sz w:val="22"/>
          <w:szCs w:val="22"/>
        </w:rPr>
        <w:t xml:space="preserve">      </w:t>
      </w:r>
      <w:r>
        <w:rPr>
          <w:color w:val="000000"/>
          <w:spacing w:val="-10"/>
          <w:sz w:val="22"/>
          <w:szCs w:val="22"/>
        </w:rPr>
        <w:t xml:space="preserve">roku </w:t>
      </w:r>
      <w:r>
        <w:rPr>
          <w:color w:val="000000"/>
          <w:spacing w:val="-11"/>
          <w:sz w:val="22"/>
          <w:szCs w:val="22"/>
        </w:rPr>
        <w:t>w okresie wiosennym i jesiennym,</w:t>
      </w:r>
      <w:r>
        <w:rPr>
          <w:color w:val="000000"/>
          <w:spacing w:val="2"/>
          <w:sz w:val="22"/>
          <w:szCs w:val="22"/>
        </w:rPr>
        <w:t xml:space="preserve"> kwiecień i listopa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64"/>
        <w:ind w:left="0" w:hanging="0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obsługa osadników (OS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4"/>
        <w:ind w:left="720" w:hanging="0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- okresowe czyszczenie osadników 2 x do roku w okresie wiosennym i jesiennym, </w:t>
      </w:r>
      <w:r>
        <w:rPr>
          <w:color w:val="000000"/>
          <w:spacing w:val="2"/>
          <w:sz w:val="22"/>
          <w:szCs w:val="22"/>
        </w:rPr>
        <w:t xml:space="preserve">kwiecień i listopad </w:t>
      </w:r>
      <w:r>
        <w:rPr>
          <w:color w:val="000000"/>
          <w:spacing w:val="-11"/>
          <w:sz w:val="22"/>
          <w:szCs w:val="22"/>
        </w:rPr>
        <w:t>w tym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4"/>
        <w:ind w:left="720" w:hanging="0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 xml:space="preserve">- </w:t>
      </w:r>
      <w:r>
        <w:rPr>
          <w:color w:val="000000"/>
          <w:spacing w:val="-11"/>
          <w:sz w:val="22"/>
          <w:szCs w:val="22"/>
        </w:rPr>
        <w:t>całkowite opróżnienie osadników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4"/>
        <w:ind w:left="720" w:hanging="0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 xml:space="preserve">- </w:t>
      </w:r>
      <w:r>
        <w:rPr>
          <w:color w:val="000000"/>
          <w:spacing w:val="-11"/>
          <w:sz w:val="22"/>
          <w:szCs w:val="22"/>
        </w:rPr>
        <w:t>odtłuszczenie preparatami biodegralnymi i oczyszczenie ścian osadnika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4"/>
        <w:ind w:left="720" w:hanging="0"/>
        <w:jc w:val="both"/>
        <w:rPr>
          <w:color w:val="000000"/>
          <w:spacing w:val="-19"/>
          <w:sz w:val="22"/>
          <w:szCs w:val="22"/>
        </w:rPr>
      </w:pPr>
      <w:r>
        <w:rPr>
          <w:rFonts w:eastAsia="Arial"/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</w:rPr>
        <w:t>- gospodarka odpadami – transport i unieszkodliwienie odpadów niebezpiecznych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</w:rPr>
        <w:t>zgodnie z obowiązującymi przepisami potwierdzone kartą przekazania odpadu do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</w:rPr>
        <w:t>unieszkodliwienia</w:t>
      </w:r>
      <w:r>
        <w:rPr>
          <w:color w:val="000000"/>
          <w:spacing w:val="-12"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7" w:before="2" w:after="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  <w:t>usuwanie wszelkich awarii systemu włącznie z usuwaniem zalewisk w pasie drogi powstających na skutek awarii lub niewydolności sytemu  wraz z zapewnieniem bezpieczeństwa ruchu drogowego poprzez zabezpieczenie prawidłową organizacją ruchu miejsca awarii i usunięciem jej skutków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7" w:before="2" w:after="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  <w:t>Wykonawca w przypadku wystąpienia awarii wdraża awaryjną organizację ruchu i powiadamia w trybie natychmiastowym lecz nie dłuższym niż w deklarowanym w ofercie czasie reakcji Pogotowie Drogowe Zamawiającego oraz Zarządzającego Ruchem tj. Biuro Polityki Mobilności i Transportu przesyłając stosowny szkic wdrożonej awaryjnej organizacji ruchu zawierający przewidywane terminy usunięcia ograniczeń ruchu drogowego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7" w:before="2" w:after="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  <w:t xml:space="preserve">zabezpieczenie sprzętu (pompy, beczkowozy, inny) umożliwiającego usunięcie w maks. czasie 12 godzin skutków awarii lub niewydolności systemu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7" w:before="2" w:after="0"/>
        <w:jc w:val="both"/>
        <w:rPr>
          <w:iCs/>
          <w:color w:val="000000"/>
          <w:spacing w:val="-3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stały monitoring systemu /kontrola stanu  technicznego urządzeń, , pompowni, stopnia wypełnienia studni 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64" w:before="5" w:after="0"/>
        <w:ind w:left="567" w:hanging="0"/>
        <w:jc w:val="both"/>
        <w:rPr>
          <w:sz w:val="22"/>
          <w:szCs w:val="22"/>
          <w:shd w:fill="FFFFFF" w:val="clear"/>
        </w:rPr>
      </w:pPr>
      <w:r>
        <w:rPr>
          <w:spacing w:val="-12"/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>system monitorowania musi umożliwiać Zamawiającemu podgląd wybranego parametru w zadanym przedziale czasowym w formie tabelarycznej oraz na wykresie. Dla każdego monitorowanego parametru pracy może to być przedział czasowy z predefiniowanych dostępnych w interfejsie graficznym: ostatnie:  24 godz., 1 tydzień, miesiąc, 3 miesiące, 6 miesięcy, 12 miesięcy wybrany w uzgodnieniu z Zamawiającym. Wykonawca przekaże Zamawiającemu na każdorazowe żądanie historyczne dane wszystkich monitorowanych parametrów z całego okresu realizacji umowy. Dane powinny zostać zapisane w formacie csv. Do danych powinien zostać dołączony opis umożliwiający ich poprawny odczyt i interpretację. Dostęp do systemu powinien zostać zrealizowany przy pomocy przeglądarki internetowej z wykorzystaniem sieci Internet z zapewnieniem odpowiedniej ochrony w oparciu o autoryzację użytkowników (konto – hasło). System musi zostać wdrożony na infrastrukturze Wykonawcy. Wszelkie koszty związane z funkcjonowaniem systemu oraz zapewnieniem odpowiedniego dostępu do danych Zamawiającemu, obciążają Wykonawcę. Wykonawca dostarczy Zamawiającemu dokumentację wdrożonego systemu (warunek odbioru) oraz przeszkoli personel Zamawiającego w ilości 2 pracowników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4" w:before="5" w:after="0"/>
        <w:ind w:left="0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obsługa i utrzymanie zasilania energetycznego pompowni </w:t>
      </w:r>
      <w:r>
        <w:rPr>
          <w:color w:val="000000"/>
          <w:spacing w:val="-14"/>
          <w:sz w:val="22"/>
          <w:szCs w:val="22"/>
        </w:rPr>
        <w:t>z wymianą uszkodzonych elementów.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ochrona całego systemu przed kradzieżą i dewastacją, w przypadku kradzieży lub dewastacji elementów systemu odwodnienia, urządzenie należy naprawić lub wymienić na nowe, w tym samym standardzie.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wykonywanie rocznego przeglądu stanu technicznego całego układu odwodnieni zgodnie z art 62 ust. 1 pkt 1a, 1b ustawy Prawo</w:t>
      </w:r>
      <w:r>
        <w:rPr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>Budowlane</w:t>
      </w:r>
    </w:p>
    <w:p>
      <w:pPr>
        <w:pStyle w:val="Normal"/>
        <w:shd w:fill="FFFFFF" w:val="clear"/>
        <w:rPr>
          <w:b/>
          <w:b/>
          <w:color w:val="000000"/>
          <w:spacing w:val="-12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  <w:t>Wszelkie roboty ulegające zakryciu podlegają konieczności zgłoszenia do odbioru przez Inspektora Nadzoru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74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74"/>
        <w:ind w:left="5" w:hanging="0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4.  Wykonawca zobowiązany jest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74"/>
        <w:ind w:left="5" w:hanging="0"/>
        <w:jc w:val="both"/>
        <w:rPr/>
      </w:pPr>
      <w:r>
        <w:rPr>
          <w:color w:val="000000"/>
          <w:spacing w:val="-5"/>
          <w:sz w:val="22"/>
          <w:szCs w:val="22"/>
        </w:rPr>
        <w:t>- Przejąć kontrolę nad systemem odwodnienia w czasie 48 godzin od podpisania umowy</w:t>
      </w:r>
      <w:r>
        <w:rPr>
          <w:i/>
          <w:color w:val="000000"/>
          <w:spacing w:val="-5"/>
          <w:sz w:val="22"/>
          <w:szCs w:val="22"/>
        </w:rPr>
        <w:t xml:space="preserve">, </w:t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spacing w:val="-5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Wykonawca  w tym czasie dostarczy i zainstaluje niezbędne urządzenia wraz z oprogramowaniem celem uruchomienia całodobowego systemu monitorowania sprawności pracy systemu odwodnienia tj. poprawności pracy przepompowni, zasuw, separatorów i innych urządzeń. System ten musi dostarczać bieżącej, aktualizowanej w odstępach 2-5 minut, informacji o następujących parametrach pracy:</w:t>
      </w:r>
    </w:p>
    <w:p>
      <w:pPr>
        <w:pStyle w:val="Xmsolistparagraph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czas odczytu danych</w:t>
      </w:r>
    </w:p>
    <w:p>
      <w:pPr>
        <w:pStyle w:val="Xmsolistparagraph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pomp wg numeracji (włączona/wyłączona)</w:t>
      </w:r>
    </w:p>
    <w:p>
      <w:pPr>
        <w:pStyle w:val="Xmsolistparagraph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suchobiegu (działa/nie)</w:t>
      </w:r>
    </w:p>
    <w:p>
      <w:pPr>
        <w:pStyle w:val="Xmsolistparagraph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maksymalny  (działa/nie)</w:t>
      </w:r>
    </w:p>
    <w:p>
      <w:pPr>
        <w:pStyle w:val="Xmsolistparagraph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poziom krytyczny w przepompowni z uruchomieniem alarmu (powiadomieniem) np SMS-em do  konserwatora i Inspektora Nadzoru</w:t>
      </w:r>
    </w:p>
    <w:p>
      <w:pPr>
        <w:pStyle w:val="Xmsolistparagraph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automatyczna/ręczna</w:t>
      </w:r>
    </w:p>
    <w:p>
      <w:pPr>
        <w:pStyle w:val="Xmsolistparagraph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manie do szaf, włazów, inne</w:t>
      </w:r>
    </w:p>
    <w:p>
      <w:pPr>
        <w:pStyle w:val="Xmsolistparagraph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ja  (działa/nie)</w:t>
      </w:r>
    </w:p>
    <w:p>
      <w:pPr>
        <w:pStyle w:val="Xmsolistparagraph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uwy (zamknięta/otwarta) (na obiektach z zasuwami)</w:t>
      </w:r>
    </w:p>
    <w:p>
      <w:pPr>
        <w:pStyle w:val="Xmsolistparagraph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osadniki – przepełnienie (o  ile występuje taka opcja)</w:t>
      </w:r>
    </w:p>
    <w:p>
      <w:pPr>
        <w:pStyle w:val="Xmsolistparagraph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zmierzony [cm]</w:t>
      </w:r>
    </w:p>
    <w:p>
      <w:pPr>
        <w:pStyle w:val="Xmsolistparagraph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wyłączenia [cm]</w:t>
      </w:r>
    </w:p>
    <w:p>
      <w:pPr>
        <w:pStyle w:val="Xmsolistparagraph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załączenia wg numeracji pomp [cm]</w:t>
      </w:r>
    </w:p>
    <w:p>
      <w:pPr>
        <w:pStyle w:val="Xmsolistparagraph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awaryjny – alarm – wymagający interwencji</w:t>
      </w:r>
    </w:p>
    <w:p>
      <w:pPr>
        <w:pStyle w:val="Xmsolistparagraph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załączeń pomp  wg numeracji pomp </w:t>
      </w:r>
    </w:p>
    <w:p>
      <w:pPr>
        <w:pStyle w:val="Xmsolistparagraph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pracy pomp wg numeracji pomp (h.m.s lub h)</w:t>
      </w:r>
    </w:p>
    <w:p>
      <w:pPr>
        <w:pStyle w:val="Xmsolistparagraph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g potrzeb poziom odbiornika</w:t>
      </w:r>
    </w:p>
    <w:p>
      <w:pPr>
        <w:pStyle w:val="Xmsolistparagraph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stacje pomiarowe - odczyty danych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oraz innych niezbędnych danych do prawidłowego funkcjonowania systemu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64" w:before="5" w:after="0"/>
        <w:ind w:left="567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64" w:before="5" w:after="0"/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ykonawca zobowiązany jest do zapewnienia stałej kontroli poprawności dostarczania danych utrzymując stały dostęp Zamawiającego do monitoringu usuwając wszelkie usterki w trybie natychmiastowym.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shd w:fill="FFFFFF" w:val="clear"/>
        </w:rPr>
      </w:pPr>
      <w:r>
        <w:rPr>
          <w:color w:val="000000"/>
          <w:spacing w:val="-1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color w:val="000000"/>
          <w:spacing w:val="-1"/>
          <w:sz w:val="22"/>
          <w:szCs w:val="22"/>
        </w:rPr>
        <w:t>Do obowiązków Wykonawcy należy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- wymiana lub naprawa uszkodzonych lub skradzionych elementów systemu odwodnienia i przepompowni jak również likwidacja skutków /naprawa/ powstałych uszkodzeń infrastruktury, w tym powstałych z powodu czynników zewnętrznych lub osób trzecich, wraz z infrastrukturą drogową uszkodzoną w wyniku nieszczelności urządzeń odwadniających, nieprawidłowym działaniem systemu odwadniającego lub czynników obcych.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274" w:before="250" w:after="0"/>
        <w:ind w:left="5" w:firstLine="56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Wykonawca powinien mieć możliwości techniczne , aby natychmiast po podpisaniu umowy uruchomić w </w:t>
      </w:r>
      <w:r>
        <w:rPr>
          <w:color w:val="000000"/>
          <w:spacing w:val="-5"/>
          <w:sz w:val="22"/>
          <w:szCs w:val="22"/>
        </w:rPr>
        <w:t xml:space="preserve">ramach umowy system sterowania, mogący obsługiwać istniejącą infrastrukturę </w:t>
      </w:r>
      <w:r>
        <w:rPr>
          <w:color w:val="000000"/>
          <w:spacing w:val="-6"/>
          <w:sz w:val="22"/>
          <w:szCs w:val="22"/>
        </w:rPr>
        <w:t>odwodnienia jak również system monitoringu poprawności pracy zabudowanych urządzeń i układów pomiarowych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64" w:before="5" w:after="0"/>
        <w:jc w:val="both"/>
        <w:rPr/>
      </w:pPr>
      <w:r>
        <w:rPr>
          <w:b/>
          <w:sz w:val="22"/>
          <w:szCs w:val="22"/>
          <w:shd w:fill="FFFFFF" w:val="clear"/>
        </w:rPr>
        <w:t>Wykonawca zobowiązany jest do zapewnienia stałej kontroli poprawności dostarczania danych utrzymując stały dostęp Zamawiającego do monitoringu usuwając wszelkie usterki w trybie natychmiastowym. Nie podjęcie działań przy braku dostępu Zamawiającego do monitoringu spowoduje naliczenie kar umownych zgodnie z zapisami w § 9 umowy od trzeciej godziny po stwierdzeniu przez Zamawiającego braku dostępu. Zamawiający nie posiada obowiązku powiadamiania Wykonawcy o fakcie braku dostępu do monitoringu, do którego kontroli zobowiązany jest Wykonawca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W ramach utrzymania sprawności technicznej odwodnienia Wykonawca powinien </w:t>
      </w:r>
      <w:r>
        <w:rPr>
          <w:color w:val="000000"/>
          <w:sz w:val="22"/>
          <w:szCs w:val="22"/>
        </w:rPr>
        <w:t xml:space="preserve">wykonać: </w:t>
      </w:r>
    </w:p>
    <w:p>
      <w:pPr>
        <w:pStyle w:val="Akapitzlist"/>
        <w:numPr>
          <w:ilvl w:val="0"/>
          <w:numId w:val="7"/>
        </w:numPr>
        <w:shd w:fill="FFFFFF" w:val="clear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wykonać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czyszczenie 2 x do roku 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w okresie wiosennym i jesiennym, </w:t>
      </w:r>
      <w:r>
        <w:rPr>
          <w:rFonts w:cs="Arial" w:ascii="Arial" w:hAnsi="Arial"/>
          <w:color w:val="000000"/>
          <w:spacing w:val="2"/>
          <w:sz w:val="22"/>
          <w:szCs w:val="22"/>
        </w:rPr>
        <w:t>kwiecień i listopad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, piaskowników i osadników, co winno być potwierdzone przekazaniem Zamawiającemu protokołów czyszczenia 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ykonać czyszczenie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2 x do roku 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w okresie wiosennym i jesiennym, </w:t>
      </w:r>
      <w:r>
        <w:rPr>
          <w:rFonts w:cs="Arial" w:ascii="Arial" w:hAnsi="Arial"/>
          <w:color w:val="000000"/>
          <w:spacing w:val="2"/>
          <w:sz w:val="22"/>
          <w:szCs w:val="22"/>
        </w:rPr>
        <w:t>kwiecień i listopad</w:t>
      </w:r>
      <w:r>
        <w:rPr>
          <w:rFonts w:cs="Arial" w:ascii="Arial" w:hAnsi="Arial"/>
          <w:color w:val="000000"/>
          <w:spacing w:val="-4"/>
          <w:sz w:val="22"/>
          <w:szCs w:val="22"/>
        </w:rPr>
        <w:t>: wpustów, studni oraz w miarę potrzeb rurociągów (decyzję w tym zakresie podejmuje Inspektor Nadzoru);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wykonać czyszczenie zbiorników retencyjnych i przepompowni 2 x do roku 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w okresie wiosennym i jesiennym, </w:t>
      </w:r>
      <w:r>
        <w:rPr>
          <w:rFonts w:cs="Arial" w:ascii="Arial" w:hAnsi="Arial"/>
          <w:color w:val="000000"/>
          <w:spacing w:val="-5"/>
          <w:sz w:val="22"/>
          <w:szCs w:val="22"/>
        </w:rPr>
        <w:t>;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kwiecień i listopad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left="5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lef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zapewnić reakcję w czasie zadeklarowanym w ofercie</w:t>
      </w:r>
      <w:r>
        <w:rPr>
          <w:i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po uruchomieniu alarmu monitoringu /ocena stanu obiektu dokonana przez serwis wykonawcy/ wraz z przystąpieniem do usuwania awarii i powiadomieniem Inspektora Nadzoru,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74"/>
        <w:ind w:lef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74"/>
        <w:ind w:lef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zapewnić czas naprawy – 12 godzin oraz na czas awarii zapewnić przy pomocy własnych urządzeń ochronę systemu odwodnienia i infrastruktury drogowej przed zalaniem celem zapewnienia pełnego bezpieczeństwa komunikacyjn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74"/>
        <w:ind w:lef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74"/>
        <w:ind w:left="5" w:hanging="0"/>
        <w:jc w:val="both"/>
        <w:rPr>
          <w:color w:val="000000"/>
          <w:spacing w:val="-5"/>
          <w:sz w:val="22"/>
          <w:szCs w:val="22"/>
        </w:rPr>
      </w:pPr>
      <w:r>
        <w:rPr>
          <w:rFonts w:eastAsia="Arial"/>
          <w:color w:val="000000"/>
          <w:spacing w:val="-21"/>
          <w:sz w:val="22"/>
          <w:szCs w:val="22"/>
        </w:rPr>
        <w:t xml:space="preserve">                      </w:t>
      </w:r>
      <w:r>
        <w:rPr>
          <w:b/>
          <w:color w:val="000000"/>
          <w:spacing w:val="-4"/>
          <w:sz w:val="22"/>
          <w:szCs w:val="22"/>
        </w:rPr>
        <w:t>Terytorialny zakres zamówienia Warszawa 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69" w:after="0"/>
        <w:rPr>
          <w:b/>
          <w:b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Ciąg ulic Zwoleńskiej i Żegańskiej na odcinku od ul. Pożaryskiego do ul. Mrówczej w dzielnicy Wawer m. st. Warszawy. 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2"/>
          <w:sz w:val="22"/>
          <w:szCs w:val="22"/>
        </w:rPr>
        <w:t xml:space="preserve">Lokalizacja urządzeń do wglądu znajduje się w archiwum Zamawiającego - </w:t>
        <w:br/>
        <w:t>Zarząd Dróg Miejskich - ul. Chmielna 84, Warszawa.</w:t>
      </w:r>
    </w:p>
    <w:p>
      <w:pPr>
        <w:pStyle w:val="Normal"/>
        <w:shd w:fill="FFFFFF" w:val="clear"/>
        <w:spacing w:lineRule="exact" w:line="254" w:before="259" w:after="0"/>
        <w:ind w:firstLine="70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ależność za wykonanie usługi płatna miesięcznie po dostarczeniu protokołu odbioru podpisanego przez inspektora nadzoru /protokół powinien zawierać spis robót wykonanych w danym miesiącu i oświadczenia wykonawcy o prawidłowo wykonanej usłudze zapewniającej pełną sprawność działania systemu, natomiast za kwiecień i listopad również po przekazaniu protokołów z czyszczenia separatorów i osadników oraz dostarczeniu karty utylizacji odpadów.</w:t>
      </w:r>
    </w:p>
    <w:p>
      <w:pPr>
        <w:pStyle w:val="Normal"/>
        <w:shd w:fill="FFFFFF" w:val="clear"/>
        <w:spacing w:lineRule="exact" w:line="254" w:before="259" w:after="0"/>
        <w:ind w:firstLine="701"/>
        <w:jc w:val="both"/>
        <w:rPr/>
      </w:pPr>
      <w:r>
        <w:rPr>
          <w:sz w:val="22"/>
          <w:szCs w:val="22"/>
          <w:shd w:fill="FFFFFF" w:val="clear"/>
        </w:rPr>
        <w:t>Wykonawca zobowiązany jest do przekazania Zamawiającemu na każde żądanie historycznych danych wszystkich monitorowanych parametrów z całego okresu realizacji umowy zapisane na przenośnych nośnikach danych</w:t>
      </w:r>
      <w:r>
        <w:rPr>
          <w:color w:val="000000"/>
          <w:spacing w:val="2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4" w:before="259" w:after="0"/>
        <w:ind w:firstLine="701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zacja usługi prowadzona będzie zgodnie z warunkami określonymi w następujących dokumentach:</w:t>
        <w:b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stawie z dnia 27 kwietnia 2001r o odpadach (tekst jednolity Dz.U. z 2010r Nr 185, poz. 1243 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rFonts w:eastAsia="Arial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Wykonawca zabezpieczy wywóz i utylizację odpadów niebezpiecznych przez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firmę specjalistyczną posiadającą aktualne zezwolenie na transport i utylizację odpadów niebezpiecznych wydaną przez właściwy organ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konawca jest zobowiązany dostarczyć Zamawiającemu Karty Przekazania odpadów po każdorazowym transporcie i utylizacji odpadów.</w:t>
      </w:r>
    </w:p>
    <w:p>
      <w:pPr>
        <w:pStyle w:val="Normal"/>
        <w:ind w:left="78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left="78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48:00Z</dcterms:created>
  <dc:creator>z.rebkowski</dc:creator>
  <dc:description/>
  <cp:keywords/>
  <dc:language>en-US</dc:language>
  <cp:lastModifiedBy>Krzysztof Czapkiewicz</cp:lastModifiedBy>
  <cp:lastPrinted>2018-08-28T14:22:00Z</cp:lastPrinted>
  <dcterms:modified xsi:type="dcterms:W3CDTF">2019-05-29T06:54:00Z</dcterms:modified>
  <cp:revision>22</cp:revision>
  <dc:subject/>
  <dc:title>OPIS PRZEDMIOTU ZAMÓWIENIA</dc:title>
</cp:coreProperties>
</file>