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jekt Umowy ZDM/UM/DZP/17/PN/14/20 - odzież wierzchnia/2020 – część I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dniu    ___________      roku w Warszawie pomiędzy:20Miastem Stołecznym Warszawa, Pl. Bankowy 3/5, 00 – 950 Warszawa, NIP 525-22-48-481 w imieniu i na rzecz którego działa Zarząd Dróg Miejskich, ulica Chmielna 120,  00-801 Warszawa, powołanym uchwałą Rady Miasta Stołecznego Warszawy z dnia 26 kwietnia 1993 r. nr XLV/259/93 w sprawie utworzenia Zarządu Dróg Miejskich, działającym na podstawie uchwały Rady Miasta Stołecznego Warszawy z dnia 29 maja 2008 roku nr XXXIV/1023/2008 w sprawie statutu Zarządu Dróg Miejskich, reprezentowanym na podstawie  pełnomocnictwa nr ………………….. z dnia ……………………………..  przez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……………………………………………</w:t>
      </w:r>
      <w:r>
        <w:rPr>
          <w:rFonts w:cs="Tahoma" w:ascii="Tahoma" w:hAnsi="Tahoma"/>
          <w:b/>
          <w:bCs/>
          <w:sz w:val="18"/>
          <w:szCs w:val="18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sługującą się numerem REGON: ……………………….. oraz numerem NIP: …………………, którą reprezentuje:</w:t>
      </w:r>
      <w:r>
        <w:rPr>
          <w:rFonts w:cs="Tahoma" w:ascii="Tahoma" w:hAnsi="Tahoma"/>
          <w:b/>
          <w:sz w:val="18"/>
          <w:szCs w:val="18"/>
        </w:rPr>
        <w:t xml:space="preserve">  ……………………………..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ą dalej „Wykonawcą”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zwciciem2"/>
        <w:spacing w:lineRule="auto" w:line="360"/>
        <w:ind w:lef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wyniku rozstrzygnięcia postępowania o udzielenie zamówienia w trybie przetargu nieograniczonego prowadzonego na podstawie przepisów ustawy Prawo zamówień publicznych (t.j. Dz. U. z 2019 r.,  poz. 1843 z późn. zm.) została zawarta umowa o następującej treści:</w:t>
      </w:r>
    </w:p>
    <w:p>
      <w:pPr>
        <w:pStyle w:val="Subtitle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leca, a Wykonawca przyjmuje do wykonania </w:t>
      </w:r>
      <w:r>
        <w:rPr>
          <w:rFonts w:cs="Tahoma" w:ascii="Tahoma" w:hAnsi="Tahoma"/>
          <w:b/>
          <w:sz w:val="18"/>
          <w:szCs w:val="18"/>
        </w:rPr>
        <w:t xml:space="preserve">dostawy w 2020 roku odzieży roboczej </w:t>
        <w:br/>
        <w:t xml:space="preserve">i ochronnej – ODZIEŻ WIERZCHNIA  – </w:t>
      </w:r>
      <w:r>
        <w:rPr>
          <w:rFonts w:cs="Tahoma" w:ascii="Tahoma" w:hAnsi="Tahoma"/>
          <w:sz w:val="18"/>
          <w:szCs w:val="18"/>
        </w:rPr>
        <w:t>zgodnej z opisem przedmiotu zamówienia i formularzem cenowym stanowiącymi załączniki do umowy odpowiednio nr 1 i 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Termin rozpoczęcia realizacji umowy: </w:t>
      </w:r>
      <w:r>
        <w:rPr>
          <w:rFonts w:cs="Tahoma" w:ascii="Tahoma" w:hAnsi="Tahoma"/>
          <w:b/>
          <w:bCs/>
          <w:sz w:val="18"/>
          <w:szCs w:val="18"/>
        </w:rPr>
        <w:t>po zawarciu umowy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Termin zakończenia realizacji umowy: </w:t>
      </w:r>
      <w:r>
        <w:rPr>
          <w:rFonts w:cs="Tahoma" w:ascii="Tahoma" w:hAnsi="Tahoma"/>
          <w:b/>
          <w:bCs/>
          <w:sz w:val="18"/>
          <w:szCs w:val="18"/>
        </w:rPr>
        <w:t>do 30.11.2020 r.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3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wykonanie przedmiotu zamówienia, Wykonawca otrzyma wynagrodzenie, którego wysokość nie przekroczy :</w:t>
      </w:r>
    </w:p>
    <w:p>
      <w:pPr>
        <w:pStyle w:val="TextBody"/>
        <w:suppressAutoHyphens w:val="true"/>
        <w:spacing w:lineRule="auto" w:line="36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ETTO zł: ……………. </w:t>
      </w:r>
      <w:r>
        <w:rPr>
          <w:rFonts w:cs="Tahoma" w:ascii="Tahoma" w:hAnsi="Tahoma"/>
          <w:sz w:val="18"/>
          <w:szCs w:val="18"/>
        </w:rPr>
        <w:t>(słownie: ……………………………………… )</w:t>
      </w:r>
    </w:p>
    <w:p>
      <w:pPr>
        <w:pStyle w:val="TextBody"/>
        <w:suppressAutoHyphens w:val="true"/>
        <w:spacing w:lineRule="auto" w:line="36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datek VAT: 23 %   tj.  ……………… zł </w:t>
      </w:r>
    </w:p>
    <w:p>
      <w:pPr>
        <w:pStyle w:val="TextBody"/>
        <w:spacing w:lineRule="auto" w:line="36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RUTTO zł: …………… </w:t>
      </w:r>
      <w:r>
        <w:rPr>
          <w:rFonts w:cs="Tahoma" w:ascii="Tahoma" w:hAnsi="Tahoma"/>
          <w:sz w:val="18"/>
          <w:szCs w:val="18"/>
        </w:rPr>
        <w:t>(słownie ……………………………………………….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Wynagrodzenie określone w ust. 1 zawiera wszelkie koszty związane z realizacją umowy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Rozliczenie za przedmiot umowy nastąpi na podstawie faktur częściowych obejmujących daną dostawę, których wartość zostanie wyliczona na podstawie cen jednostkowych określonych w „Formularzu cenowym”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Ceny jednostkowe zawarte w „Formularzu cenowym” są stałe i nie podlegają zmianie przez cały okres trwania umowy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łaci Wykonawcy należność wyłącznie za odzież faktycznie dostarczoną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kturę należy wystawić na Miasto Stołeczne Warszawa, Pl. Bankowy 3/5, 00 – 950 Warszawa, NIP 525-22-48-481, natomiast odbiorcą faktury i płatnikiem będzie Zarząd Dróg Miejskich, ul. Chmielna 120, 00 – 801 Warszaw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Płatność będzie realizowana przez Zarząd Dróg Miejskich w ciągu 21 dni od daty złożenia prawidłowo wystawionej faktury VAT w kancelarii Zarządu Dróg Miejskich lub przesłania ustrukturyzowanej faktury elektronicznej za pośrednictwem Platformy Elektronicznego Fakturowania (PEF), o której mowa w ustawie </w:t>
        <w:br/>
        <w:t xml:space="preserve">z dnia 9 listopada 2018 r. o elektronicznym fakturowaniu w zamówieniach publicznych, koncesjach na roboty budowlane lub usługi oraz partnerstwie publiczno-prawnym (Dz. U. 2018, poz. 2191), na niżej podany numer rachunku bankowego: 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Banku   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termin zapłaty przyjmuje się datę obciążenia rachunku bankowego Zamawiającego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Zamawiający oświadcza, że będzie dokonywał płatności za wykonany Przedmiot Zamówienia z zastosowaniem  mechanizmu podzielonej płatności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Wykonawca oświadcza, że wskazany na fakturze rachunek bankowy jest rachunkiem rozliczeniowym służącym  wyłącznie dla celów rozliczeń z tytułu prowadzonej przez niego działalności gospodarczej (*dot. osób fizycznych prowadzących działalność gospodarczą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y realizowane będą sukcesywnie, na podstawie pisemnego zamówienia wskazującego ilość i rodzaj odzieży, która ma zostać dostarczona, w terminie określonym w ofercie to jest  …………… dni od dnia otrzymania zamówienia od Zamawiającego. Zamówienia składane będą pisemnie/mailowo na adres ……  / telefonicznie pod numer tel. …………… . Potwierdzeniem dokonania odbioru danej dostawy będzie faktura zaakceptowana przez kierownika magazynu ZDM, z zastrzeżeniem postanowienia ust. 6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apewnia na swój koszt transport, rozładunek i umieszczenie wyrobów na wskazanym miejscu </w:t>
        <w:br/>
        <w:t>w magazynie Zarządu Dróg Miejskich, 03-194 warszawa, ul. Gołdapska 7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astrzega sobie prawo do zwiększenia lub zmniejszenia, o nie więcej niż 10 %, liczby zamówionych wyrobów określonej w „Formularzu cenowym” i z tego tytułu Wykonawcy nie przysługują żadne roszczenia wobec Zamawiającego, w szczególności Wykonawcy nie będzie przysługiwało roszczenie o zwiększenie ceny jednostkowej.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zież powinna być dostarczona w indywidualnych opakowaniach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 każdej sztuki odzieży musi być załączona informacja zawierająca co najmniej nazwę wyrobu, rozmiar wyrobu, nazwę producenta, informację o składzie tkaniny, sposób konserwacji i prania oraz rok i miesiąc produkcji (na wszywkach)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dniu dostawy Zamawiający dokona wyłącznie odbioru ilościowego. Zamawiający będzie weryfikował zgodność odzieży z opisem przedmiotu zamówienia i wymogami Zamawiającego, a także z danym zamówieniem sukcesywnie w dniu wydawania danej sztuki odzieży z magazynu pracownikowi Zamawiającego, co oznacza, że Zamawiający jest uprawniony do badania dostarczonej odzieży w powyższym zakresie w okresie obowiązywania umowy tj. od dnia jej zawarcia wskazanego w § 2 ust. 1 do dnia jej zakończenia wskazanego w § 2 ust. 2,  a Wykonawca zobowiązuje się do usunięcia wszelkich stwierdzonych wad zgodnie z § 5. Wykonawca dokona również wymiany dostarczonej odzieży, na odzież w innym rozmiarze, gdyby okazało się, że dostarczona odzież jest w niewłaściwym rozmiarz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stwierdzenia wad dostarczonych wyrobów, Zamawiającemu będą przysługiwały uprawnienia wynikające z rękojmi za wady stwierdzone przed upływem dwóch lat od dnia dostarczenia danego elementu przedmiotu umowy (odzieży objętej danym zamówieniem) na zasadach określonych w kodeksie cywilnym, </w:t>
        <w:br/>
        <w:t>z zastrzeżeniem § 4 ust. 6 i ust. 2 poniżej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jest zobowiązany do dostarczenia wyrobów wolnych od wad w odpowiednim terminie wyznaczonym przez Zamawiającego, nie dłuższym niż 21 dni, chyba że wystąpią szczególne okoliczności uzasadniające wydłużenie przedmiotowego termin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 przypadku niewykonania lub nienależytego wykonania umowy zapłaci Zamawiającemu, niżej wymienione kary umown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44" w:leader="none"/>
        </w:tabs>
        <w:spacing w:lineRule="auto" w:line="360"/>
        <w:ind w:left="1144" w:hanging="664"/>
        <w:jc w:val="both"/>
        <w:rPr/>
      </w:pPr>
      <w:r>
        <w:rPr>
          <w:rFonts w:cs="Tahoma" w:ascii="Tahoma" w:hAnsi="Tahoma"/>
          <w:sz w:val="18"/>
          <w:szCs w:val="18"/>
        </w:rPr>
        <w:t>za opóźnienie w wykonaniu danej dostawy w wysokości 0,2% wynagrodzenia umownego brutto, wymienionego w § 3 ust. 1 umowy za każdy rozpoczęty dzień zwłoki w stosunku do terminu określonego w § 4 ust. 1, lecz nie więcej niż 20% wynagrodzenia umownego brutto, wymienionego w § 3 ust. 1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4" w:leader="none"/>
        </w:tabs>
        <w:spacing w:lineRule="auto" w:line="360"/>
        <w:ind w:left="1144" w:hanging="664"/>
        <w:jc w:val="both"/>
        <w:rPr/>
      </w:pPr>
      <w:r>
        <w:rPr>
          <w:rFonts w:cs="Tahoma" w:ascii="Tahoma" w:hAnsi="Tahoma"/>
          <w:sz w:val="18"/>
          <w:szCs w:val="18"/>
        </w:rPr>
        <w:t>za opóźnienie w wykonaniu obowiązku określonego w § 5 ust. 2, w wysokości 0,2% wynagrodzenia umownego brutto, wskazanego w § 3 ust. 1 umowy za każdy rozpoczęty dzień zwłoki, lecz nie więcej niż 20 % wynagrodzenia umownego brutto, wymienionego w § 3 ust. 1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4" w:leader="none"/>
        </w:tabs>
        <w:spacing w:lineRule="auto" w:line="360"/>
        <w:ind w:left="1144" w:hanging="664"/>
        <w:jc w:val="both"/>
        <w:rPr/>
      </w:pPr>
      <w:r>
        <w:rPr>
          <w:rFonts w:cs="Tahoma" w:ascii="Tahoma" w:hAnsi="Tahoma"/>
          <w:sz w:val="18"/>
          <w:szCs w:val="18"/>
        </w:rPr>
        <w:t xml:space="preserve">za rozwiązanie umowy przez Zamawiającego wskutek okoliczności, za które odpowiada Wykonawca </w:t>
        <w:br/>
        <w:t>w wysokości 20% wynagrodzenia umownego brutto wskazanego w § 3 ust. 1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iczanie oraz zapłata kar umownych nie zwalnia Wykonawcy w żadnym zakresie z wykonania zobowiązań wynikających z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y umowne mogą zostać potrącone przez Zamawiającego z wszelkich wierzytelności Wykonawcy wobec Zamawiającego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łata kar umownych nie wyłącza prawa Zamawiającego do dochodzenia odszkodowania na zasadach ogólnych prawa cywilnego.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rozwiązać umowę w trybie natychmiastowym, jeżeli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ykonawca dwukrotnie opóźni się o więcej niż 7 dni z wykonaniem danego zamówienia w stosunku do terminu określonego zgodnie z § 4 ust. 1 umowy lub z dostawą wyrobów wolnych od wad zgodnie z § 5 ust. 2.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ykonawca dwukrotnie dostarczy wyroby niezgodne z zamówieniem lub wadliwe;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łączna wartość kar umownych przekroczy 20 % wynagrodzenia umownego brutt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mawiający może rozwiązać umowę z zachowaniem 14 dniowego okresu wypowiedz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mawiający może odstąpić od umowy na zasadach określonych w art. 145 ustawy pzp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440" w:leader="none"/>
          <w:tab w:val="left" w:pos="468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 uprzedniej, pisemnej zgody Zamawiającego, Wykonawca nie może dokonać cesji lub innych czynności rozporządzających lub zobowiązujących, których przedmiotem są prawa, roszczenia lub zobowiązania określone umową lub wynikające z niniejszej umo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treści umowy mogą być dokonywane wyłącznie w formie pisemnej w postaci aneksu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normowanych niniejszą umową mają zastosowanie przepisy praw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y mogące wynikać z realizacji niniejszej umowy będą rozstrzygnięte przez sądy cywilne właściwe miejscowo dla siedziby Zamawiając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Wykonawca oświadcza, ze znany jest mu fakt, iż treść niniejszej umowy, a w szczególności dotyczące go dane identyfikujące, przedmiot umowy i wysokość wynagrodzenia, stanowią informację publiczna w rozumieniu art. 1 ust. 1 ustawy z dnia 6 września 2001 r. o dostępie do informacji publicznej (Dz. U. z 2019 r. poz. 1429), która podlega udostępnieniu w trybie przedmiotowej ustawy, (ew. z zastrzeżeniem ust. 2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 względu na tajemnicę przedsiębiorcy udostępnieniu, o którym mowa w ust. 1, nie będą podlegały informacje zawarte w § ___/załączniku nr____ do niniejszej umowy stanowiące informacje techniczne, technologiczne, organizacyjne przedsiębiorstwa lub inne posiadające wartość gospodarczą.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numPr>
          <w:ilvl w:val="0"/>
          <w:numId w:val="15"/>
        </w:numPr>
        <w:overflowPunct w:val="false"/>
        <w:spacing w:lineRule="auto" w:line="360" w:before="100" w:after="100"/>
        <w:ind w:left="357" w:hanging="357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>Strony oświadczają, że znane jest im i stosują w swojej działalności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0"/>
        </w:numPr>
        <w:overflowPunct w:val="false"/>
        <w:spacing w:lineRule="auto" w:line="360" w:before="100" w:after="10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oświadczają, że dane kontaktowe pracowników, współpracowników i reprezentantów Stron udostępniane wzajemnie w niniejszej Umowie lub udostępnione drugiej Stronie w jakikolwiek sposób w okresie obowiązywania niniejszej Umowy przekazywane są w związku z wykonywaniem zadania w interesie publicznym (wykonywania umowy) przez Zamawiającego lub prawnie uzasadnionego interesu Wykonawcy. Udostępniane dane kontaktowe mogą obejmować: imię i nazwisko, adres e-mail, stanowisko służbowe i numer telefonu służbowego. Każda ze Stron będzie administratorem danych kontaktowych, które zostały jej udostępnione w ramach Umowy. Strony zobowiązują się w związku z tym do przekazania wszystkim osobom, których dane udostępnił, informacji, o których mowa w art. 14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lnymi składnikami niniejszej umowy, których postanowienia wiążą strony jako jej część, są następujące dokument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cenow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Umowę sporządzono w 3 jednobrzmiących egzemplarzach – 2 egz. dla Zamawiającego, a 1 egz. dla Wykonawcy.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ZAMAWIAJĄCY</w:t>
        <w:tab/>
        <w:tab/>
        <w:t xml:space="preserve"> </w:t>
        <w:tab/>
        <w:tab/>
        <w:tab/>
        <w:tab/>
        <w:t xml:space="preserve">WYKONAWC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MOWA /projekt/odzież wierzchnia/2020 – część I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36310</wp:posOffset>
              </wp:positionH>
              <wp:positionV relativeFrom="page">
                <wp:posOffset>63779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02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32"/>
        </w:tabs>
        <w:ind w:left="1232" w:hanging="66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ZnakZnakZnakZnakZnakZnakZnakZnakZnakZnakZnakZnak">
    <w:name w:val="Tekst podstawowy Znak Znak Znak Znak Znak Znak Znak Znak Znak Znak Znak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Znak1ZnakZnak">
    <w:name w:val=" Znak1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ZnakZnakZnakZnakZnakZnakZnakZnakZnakZnakZnak">
    <w:name w:val=" Znak1 Znak Znak Znak Znak Znak Znak Znak Znak Znak Znak Znak"/>
    <w:basedOn w:val="Normal"/>
    <w:qFormat/>
    <w:pPr/>
    <w:rPr/>
  </w:style>
  <w:style w:type="paragraph" w:styleId="Znak1ZnakZnakZnakZnakZnakZnak">
    <w:name w:val=" Znak1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9:00Z</dcterms:created>
  <dc:creator>m.goliszewski</dc:creator>
  <dc:description/>
  <cp:keywords/>
  <dc:language>en-US</dc:language>
  <cp:lastModifiedBy>Magdalena Barwińska</cp:lastModifiedBy>
  <cp:lastPrinted>2019-01-18T08:26:00Z</cp:lastPrinted>
  <dcterms:modified xsi:type="dcterms:W3CDTF">2020-02-25T11:47:00Z</dcterms:modified>
  <cp:revision>19</cp:revision>
  <dc:subject/>
  <dc:title>UMOWA Nr NDZP/125/PN/85/07</dc:title>
</cp:coreProperties>
</file>