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/>
      </w:pPr>
      <w:r>
        <w:rPr/>
        <w:t>Załącznik do KU 3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stanie majątkowym i rodzinny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a fałszywe zeznania z art. 233 Kodeksu Karnego niniejszym oświadcz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Imię i nazwisko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Seria i numer dowodu osobistego 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PESEL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Adres zamieszkania 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umer telefonu  kontaktoweg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Wysokość i źródło dochodów Wnioskodawcy oraz osób prowadzących wraz z Wnioskodawcą wspólne gospodarstwo domowe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358"/>
        <w:gridCol w:w="1701"/>
        <w:gridCol w:w="1707"/>
        <w:gridCol w:w="1554"/>
        <w:gridCol w:w="137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ewieństwa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inny rodza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ku prawne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Źródła dochodów np. wynagrodzenie za pracę, umowa                   o dzieło, umowa zlecenia, działalność gospodarcza, działalność rolnicza, emerytura/renta, zasiłki z OPS/MOPS, ZUS np. chorobowe, rodzinne, pielęgnacyjne, celowe, dodatki mieszkaniowe, inne świadczenia socjalne, zasiłki                   z Urzędu Pracy, alimenty, oraz data nawiązania stosunku pracy, uzyskania prawa                 do świadczeń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ść dochodów </w:t>
              <w:br/>
              <w:t>netto za ostatni miesią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dochodów netto za ostatnie trzy miesią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)</w:t>
            </w:r>
          </w:p>
        </w:tc>
      </w:tr>
      <w:tr>
        <w:trPr>
          <w:trHeight w:val="7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Informacja o zamieszkiwanym lokalu:</w:t>
      </w:r>
    </w:p>
    <w:p>
      <w:pPr>
        <w:pStyle w:val="Normal"/>
        <w:spacing w:lineRule="auto" w:line="360"/>
        <w:jc w:val="both"/>
        <w:rPr/>
      </w:pPr>
      <w:r>
        <w:rPr/>
        <w:t>a)  dane adresowe ………………………………………………………………………………….….....</w:t>
      </w:r>
    </w:p>
    <w:p>
      <w:pPr>
        <w:pStyle w:val="Normal"/>
        <w:spacing w:lineRule="auto" w:line="360"/>
        <w:jc w:val="both"/>
        <w:rPr/>
      </w:pPr>
      <w:r>
        <w:rPr/>
        <w:t>b) liczba osób zamieszkałych w lokalu ……………………………………………………...……...…...</w:t>
      </w:r>
    </w:p>
    <w:p>
      <w:pPr>
        <w:pStyle w:val="Normal"/>
        <w:spacing w:lineRule="auto" w:line="360"/>
        <w:jc w:val="both"/>
        <w:rPr/>
      </w:pPr>
      <w:r>
        <w:rPr/>
        <w:t>c) status (własność, socjalny, komunalny, najem, inny jaki?) ………………...………………...…...….</w:t>
      </w:r>
    </w:p>
    <w:p>
      <w:pPr>
        <w:pStyle w:val="Normal"/>
        <w:spacing w:lineRule="auto" w:line="360"/>
        <w:jc w:val="both"/>
        <w:rPr/>
      </w:pPr>
      <w:r>
        <w:rPr/>
        <w:t>d) powierzchnia lokalu ………………………………………...……………………………. ………….</w:t>
      </w:r>
    </w:p>
    <w:p>
      <w:pPr>
        <w:pStyle w:val="Normal"/>
        <w:spacing w:lineRule="auto" w:line="360"/>
        <w:jc w:val="both"/>
        <w:rPr/>
      </w:pPr>
      <w:r>
        <w:rPr/>
        <w:t>e) informacja o płatnościach:</w:t>
      </w:r>
    </w:p>
    <w:p>
      <w:pPr>
        <w:pStyle w:val="Normal"/>
        <w:spacing w:lineRule="auto" w:line="360"/>
        <w:jc w:val="both"/>
        <w:rPr/>
      </w:pPr>
      <w:r>
        <w:rPr/>
        <w:t>- czy czynsz jest regulowany ………………………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>- na ile osób naliczony ………...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- czy korzysta/korzystał z dodatku mieszkaniowego ……………………………….…………...............</w:t>
      </w:r>
    </w:p>
    <w:p>
      <w:pPr>
        <w:pStyle w:val="Normal"/>
        <w:spacing w:lineRule="auto" w:line="360"/>
        <w:jc w:val="both"/>
        <w:rPr/>
      </w:pPr>
      <w:r>
        <w:rPr/>
        <w:t>8. Posiadany przez Wnioskodawcę oraz osoby wymienione w pkt 6 majątek nieruchomy –                          np. mieszkania, działki, budynki (proszę podać położenie, powierzchnię, rodzaj własności i wartość rynkową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.….…………………………………………………….…………………………………………………........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9. Posiadany przez Wnioskodawcę oraz osoby wymienione w pkt 6 majątek ruchomy – np. samochód lub inny pojazd, jakiej marki, numer rejestracyjny, dzieła sztuki (proszę podać markę, numer rejestracyjny i wartość rynkową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.……….………………………………………………………………………………………………..…….………………………………………………………………………………………………………………….………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>10. Posiadane przez Wnioskodawcę oraz osoby wymienione w pkt 6 środki pieniężne w gotówce,                       oraz znajdujące się na rachunkach bankowych, w tym oszczędnościowych, lokatach bankowych,                      a także udziały i papiery wartościowe - akcje, obligacje (proszę podać wartość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1. Wysokość i źródło miesięcznych kosztów Wnioskodawcy oraz osób prowadzących wraz                                                     z Wnioskodawcą wspólne gospodarstwo domowe (proszę podać wartość):</w:t>
      </w:r>
    </w:p>
    <w:p>
      <w:pPr>
        <w:pStyle w:val="Normal"/>
        <w:spacing w:lineRule="auto" w:line="360"/>
        <w:jc w:val="both"/>
        <w:rPr/>
      </w:pPr>
      <w:r>
        <w:rPr/>
        <w:t>a) żywność …….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b) mieszkanie ………….………………………………………………………….………………...……</w:t>
      </w:r>
    </w:p>
    <w:p>
      <w:pPr>
        <w:pStyle w:val="Normal"/>
        <w:spacing w:lineRule="auto" w:line="360"/>
        <w:jc w:val="both"/>
        <w:rPr/>
      </w:pPr>
      <w:r>
        <w:rPr/>
        <w:t>- czynsz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- najem 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>- podatek od nieruchomości ………...………………………………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- opłata za wywóz odpadów komunalnych 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>- energia elektryczn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gaz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 woda …....……………………………………………………………………………………...……….</w:t>
      </w:r>
    </w:p>
    <w:p>
      <w:pPr>
        <w:pStyle w:val="Normal"/>
        <w:spacing w:lineRule="auto" w:line="360"/>
        <w:jc w:val="both"/>
        <w:rPr/>
      </w:pPr>
      <w:r>
        <w:rPr/>
        <w:t>- wyposażenie ……………...……………………………………..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) edukacja ..………………………………………………………………………...…………………...</w:t>
      </w:r>
    </w:p>
    <w:p>
      <w:pPr>
        <w:pStyle w:val="Normal"/>
        <w:spacing w:lineRule="auto" w:line="360"/>
        <w:jc w:val="both"/>
        <w:rPr/>
      </w:pPr>
      <w:r>
        <w:rPr/>
        <w:t>d) kultura i rekreacja …...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) odzież i obuwie 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) ochrona zdrowia ……………….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) higiena osobist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h) transport i łączność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) pozostałe wydatki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2. Przyczyny powstania zadłużenia i od kiedy nie są wnoszone opłat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3. Posiadane przez Wnioskodawcę oraz osoby wymienione w pkt 6  inne zobowiązania względem m.st. Warszawy (podać z jakiego tytułu i w jakiej wysokości, np. kary, mandaty nakładane przez Straż Miejską, kary za przejazd komunikacją miejską bez biletu 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4. Inne istotne w sprawie informacje mające wpływ na sytuację materialną Wnioskodawcy oraz osób wymienionych w pkt 6  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 xml:space="preserve"> (np. choroba, wypadek, kradzież, potrącania komornicze – z jakich tytułów, w jakiej wysokości, daty od której są dokonywane, dodatkowe obciążenia – pożyczki, kredyty, alimenty, inne jakie).</w:t>
      </w:r>
    </w:p>
    <w:p>
      <w:pPr>
        <w:pStyle w:val="Normal"/>
        <w:spacing w:lineRule="auto" w:line="360"/>
        <w:jc w:val="both"/>
        <w:rPr/>
      </w:pPr>
      <w:r>
        <w:rPr/>
        <w:t>15. Dane urzędu skarbowego …..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6. Proponowana wysokość raty (w przypadku wniosku o udzielenie tej ulgi) 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wyrażam zgodę na przetwarzanie moich danych osobowych w zakresie prowadzonego postępowania oraz zostałem/-am poinformowany/-a o prawie do wglądu do swoich danych osobowych i ich poprawi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oświadczenia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(np. dokumenty potwierdzające chorobę, wypadek, kradzież, oraz wysokość wynagrodzenia, emerytury/renty, przyznanych zasiłków i innych świadczeń, alimentów, kopię orzeczenia o niepełnosprawności, kopię ostatnio złożonego zeznania podatkowego PIT)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..........................................................                         </w:t>
        <w:tab/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(miejscowość, data)                                                            </w:t>
        <w:tab/>
        <w:t xml:space="preserve">Czytelny podpis wnioskodawcy                                                 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8:00Z</dcterms:created>
  <dc:creator>b.rosa</dc:creator>
  <dc:description/>
  <cp:keywords/>
  <dc:language>en-US</dc:language>
  <cp:lastModifiedBy>Katarzyna Kalinowska</cp:lastModifiedBy>
  <cp:lastPrinted>2025-01-21T08:19:00Z</cp:lastPrinted>
  <dcterms:modified xsi:type="dcterms:W3CDTF">2025-01-21T07:20:00Z</dcterms:modified>
  <cp:revision>6</cp:revision>
  <dc:subject/>
  <dc:title>Załącznik nr 2</dc:title>
</cp:coreProperties>
</file>