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Zrównoważonej Mobi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acyjno-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98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e wybrano nikogo do zatrudnienia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Olga Godlewska</cp:lastModifiedBy>
  <cp:lastPrinted>2023-10-31T12:41:00Z</cp:lastPrinted>
  <dcterms:modified xsi:type="dcterms:W3CDTF">2023-10-31T11:41:00Z</dcterms:modified>
  <cp:revision>22</cp:revision>
  <dc:subject/>
  <dc:title>Informacja o wyniku naboru kandydatów</dc:title>
</cp:coreProperties>
</file>