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szy 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amodzielnym Wieloosobowym Stanowisku ds. Organizacji Pracy Zespołu Konsultacyjno-Negocjacyjnego ds. Współpracy z Inwestorami Inwestycji Niedrog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nowisko ds. organizacji pracy Zespołu konsultacyjno-negocjacyj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ogłoszenie 106/2023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rocedury naboru kandydatów na ww. wolne stanowisko urzędnicz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rządzie Dróg Miejskich, ul. Chmielna 120, 00-801 Warszawa do zatrudnienia wybrany zosta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an Marcin Baliński                      zam. Warszaw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. osoba w najwyższym stopniu spełniła wymagania i oczekiwania stawiane kandydatom w związku z rekrutacją na stanowisko starszy referent w Samodzielnym Wieloosobowym Stanowisku ds. Organizacji Pracy Zespołu Konsultacyjno-Negocjacyjnego ds. Współpracy z Inwestorami Inwestycji Niedrogowych. Ocenie podlegały: kwalifikacje </w:t>
        <w:br/>
        <w:t>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5:00Z</dcterms:created>
  <dc:creator>lilianna starczewska</dc:creator>
  <dc:description/>
  <cp:keywords/>
  <dc:language>en-US</dc:language>
  <cp:lastModifiedBy>Agata Wójtowicz</cp:lastModifiedBy>
  <cp:lastPrinted>2023-02-17T14:57:00Z</cp:lastPrinted>
  <dcterms:modified xsi:type="dcterms:W3CDTF">2023-11-08T15:15:00Z</dcterms:modified>
  <cp:revision>8</cp:revision>
  <dc:subject/>
  <dc:title>Informacja o wyniku naboru kandydatów</dc:title>
</cp:coreProperties>
</file>