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Wydziale Strategii i Komunikacji Społecz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danych, analiz i audytów B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05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nią Martę Górecką   </w:t>
        <w:tab/>
        <w:t>- zam. Warszaw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specjalista w Wydziale Strategii i Komunikacji Społecznej, stanowisko ds. danych, analiz i audytów BR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6:00Z</dcterms:created>
  <dc:creator>lilianna starczewska</dc:creator>
  <dc:description/>
  <cp:keywords/>
  <dc:language>en-US</dc:language>
  <cp:lastModifiedBy>Olga Godlewska</cp:lastModifiedBy>
  <cp:lastPrinted>2023-11-02T11:41:00Z</cp:lastPrinted>
  <dcterms:modified xsi:type="dcterms:W3CDTF">2023-11-02T10:42:00Z</dcterms:modified>
  <cp:revision>19</cp:revision>
  <dc:subject/>
  <dc:title>Informacja o wyniku naboru kandydatów</dc:title>
</cp:coreProperties>
</file>