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y specjalista w Wydziale Finansowo-Księgow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finansowo-księg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02/202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nią Agnieszkę Lachowicz  </w:t>
        <w:tab/>
        <w:t>- zam. w Warszawi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główny specjalista w Wydziale Finansowo-Księgowym stanowisko ds. finansowo-księg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6:00Z</dcterms:created>
  <dc:creator>lilianna starczewska</dc:creator>
  <dc:description/>
  <cp:keywords/>
  <dc:language>en-US</dc:language>
  <cp:lastModifiedBy>Agata Wójtowicz</cp:lastModifiedBy>
  <cp:lastPrinted>2023-03-15T09:48:00Z</cp:lastPrinted>
  <dcterms:modified xsi:type="dcterms:W3CDTF">2023-11-02T11:28:00Z</dcterms:modified>
  <cp:revision>19</cp:revision>
  <dc:subject/>
  <dc:title>Informacja o wyniku naboru kandydatów</dc:title>
</cp:coreProperties>
</file>