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Informacja o wyniku naboru kandydató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wolne stanowisko urzędnicz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e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Wydziale Administracyjny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owisko ds. obsługi administracyjno-gospodarcz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ogłoszenie 104/2023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trakcie procedury naboru kandydatów na ww. wolne stanowisko urzędnicz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w Zarządzie Dróg Miejskich, ul. Chmielna 120, 00-801 Warszawa do zatrudnienia wybrano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nią Khrystynę Senyk                              zam. Warszawa  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u w:val="single"/>
        </w:rPr>
        <w:t>Uzasadnienie wyboru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w. osoba spełniła wymagania i oczekiwania stawiane kandydatom w związku z rekrutacją na stanowisko referent w Wydziale Administracyjnym, stanowisko ds. obsługi administracyjno-gospodarczej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cenie podlegały: kwalifikacje i wiedza związana z przyszłymi obowiązkami oraz predyspozycje do wykonywania pracy na proponowanym stanowisk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left="1416" w:hanging="0"/>
        <w:jc w:val="both"/>
        <w:rPr/>
      </w:pPr>
      <w:r>
        <w:rPr>
          <w:rFonts w:eastAsia="Arial" w:cs="Arial" w:ascii="Arial" w:hAnsi="Arial"/>
          <w:b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13:00Z</dcterms:created>
  <dc:creator>lilianna starczewska</dc:creator>
  <dc:description/>
  <cp:keywords/>
  <dc:language>en-US</dc:language>
  <cp:lastModifiedBy>Olga Godlewska</cp:lastModifiedBy>
  <cp:lastPrinted>2023-11-13T09:56:00Z</cp:lastPrinted>
  <dcterms:modified xsi:type="dcterms:W3CDTF">2023-11-13T08:56:00Z</dcterms:modified>
  <cp:revision>3</cp:revision>
  <dc:subject/>
  <dc:title>Informacja o wyniku naboru kandydatów</dc:title>
</cp:coreProperties>
</file>