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Infrastruk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administrowania drog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101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ocedury naboru kandydatów na ww. wolne stanowisko </w:t>
        <w:br/>
        <w:t xml:space="preserve">urzędnicze w Zarządzie Dróg Miejskich, ul. Chmielna 120, 00-801 Warszawa </w:t>
        <w:br/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ybrano kandydata do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5:00Z</dcterms:created>
  <dc:creator>lilianna starczewska</dc:creator>
  <dc:description/>
  <cp:keywords/>
  <dc:language>en-US</dc:language>
  <cp:lastModifiedBy>Agata Wójtowicz</cp:lastModifiedBy>
  <cp:lastPrinted>2023-04-19T11:46:00Z</cp:lastPrinted>
  <dcterms:modified xsi:type="dcterms:W3CDTF">2023-11-14T10:35:00Z</dcterms:modified>
  <cp:revision>11</cp:revision>
  <dc:subject/>
  <dc:title>Informacja o wyniku naboru kandydatów</dc:title>
</cp:coreProperties>
</file>