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jali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Zrównoważonej Mobil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 ds. administrowania drog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107/2023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nią Ewelinę Kamińską-Kostrzewę   </w:t>
        <w:tab/>
        <w:t>- zam. Parzeniew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stawiane kandydatom w związku z rekrutacją na stanowisko specjalista w Wydziale Zrównoważonej Mobilności, stanowisko ds. administrowania drogam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56:00Z</dcterms:created>
  <dc:creator>lilianna starczewska</dc:creator>
  <dc:description/>
  <cp:keywords/>
  <dc:language>en-US</dc:language>
  <cp:lastModifiedBy>Olga Godlewska</cp:lastModifiedBy>
  <cp:lastPrinted>2023-11-30T13:39:00Z</cp:lastPrinted>
  <dcterms:modified xsi:type="dcterms:W3CDTF">2023-11-30T12:40:00Z</dcterms:modified>
  <cp:revision>20</cp:revision>
  <dc:subject/>
  <dc:title>Informacja o wyniku naboru kandydatów</dc:title>
</cp:coreProperties>
</file>