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sługi administracyjno-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3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anią Iwonę Kostrzewę  </w:t>
        <w:tab/>
        <w:t>- zam. Postoliska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Administracyjnym, stanowisko ds. obsługi administracyjno-gospodarcz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Olga Godlewska</cp:lastModifiedBy>
  <cp:lastPrinted>2023-10-25T11:37:00Z</cp:lastPrinted>
  <dcterms:modified xsi:type="dcterms:W3CDTF">2023-10-25T09:38:00Z</dcterms:modified>
  <cp:revision>20</cp:revision>
  <dc:subject/>
  <dc:title>Informacja o wyniku naboru kandydatów</dc:title>
</cp:coreProperties>
</file>