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łodszy referen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Wydziale Strategii i Komunikacji Społecznej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o ds. komunikacji społecz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111/2023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a Kamila Witka</w:t>
        <w:tab/>
        <w:t>- zam. Warszaw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stawiane kandydatom w związku z rekrutacją na stanowisko młodszy referent w Wydziale Strategii i Komunikacji Społecznej, stanowisko ds. komunikacji społecznej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56:00Z</dcterms:created>
  <dc:creator>lilianna starczewska</dc:creator>
  <dc:description/>
  <cp:keywords/>
  <dc:language>en-US</dc:language>
  <cp:lastModifiedBy>Olga Godlewska</cp:lastModifiedBy>
  <cp:lastPrinted>2023-12-01T11:28:00Z</cp:lastPrinted>
  <dcterms:modified xsi:type="dcterms:W3CDTF">2023-12-01T10:29:00Z</dcterms:modified>
  <cp:revision>21</cp:revision>
  <dc:subject/>
  <dc:title>Informacja o wyniku naboru kandydatów</dc:title>
</cp:coreProperties>
</file>