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łodszy refer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Pasa Drog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 ds. postępowań administracyjnych w zakresie administrowania drogami – umowa na czas zastępst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72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Pana Pawła Sobania</w:t>
        <w:tab/>
        <w:tab/>
        <w:t xml:space="preserve"> 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0:00Z</dcterms:created>
  <dc:creator>lilianna starczewska</dc:creator>
  <dc:description/>
  <cp:keywords/>
  <dc:language>en-US</dc:language>
  <cp:lastModifiedBy>Kinga Jastrzębska</cp:lastModifiedBy>
  <cp:lastPrinted>2024-08-05T14:12:00Z</cp:lastPrinted>
  <dcterms:modified xsi:type="dcterms:W3CDTF">2024-08-05T12:12:00Z</dcterms:modified>
  <cp:revision>3</cp:revision>
  <dc:subject/>
  <dc:title>Informacja o wyniku naboru kandydatów</dc:title>
</cp:coreProperties>
</file>