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Opiniowania i Um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sko ds. postępowań administracyjnych w zakresie administrowania drog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74/202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Julię Stachurską    </w:t>
        <w:tab/>
        <w:t>- zam. Kłocze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a w najwyższym stopniu spełniła wymagania i oczekiwania stawiane kandydatom w związku z rekrutacją na stanowisko młodszy referent w Wydziale Opiniowania i Umów stanowisko ds. postępowań administracyjnych w zakresie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lilianna starczewska</dc:creator>
  <dc:description/>
  <cp:keywords/>
  <dc:language>en-US</dc:language>
  <cp:lastModifiedBy>Agata Wójtowicz</cp:lastModifiedBy>
  <cp:lastPrinted>2024-09-04T15:19:00Z</cp:lastPrinted>
  <dcterms:modified xsi:type="dcterms:W3CDTF">2024-09-18T09:05:00Z</dcterms:modified>
  <cp:revision>19</cp:revision>
  <dc:subject/>
  <dc:title>Informacja o wyniku naboru kandydatów</dc:title>
</cp:coreProperties>
</file>