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Windyk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windykacji należ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3 eta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80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a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e zostały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. Katarzyna Królikowska </w:t>
        <w:tab/>
        <w:t>-  zam. Warszaw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p. Truszkowska Aleksandra</w:t>
        <w:tab/>
        <w:t xml:space="preserve">      - zam. Warsza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y w najwyższym stopniu spełniły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58:00Z</dcterms:created>
  <dc:creator>lilianna starczewska</dc:creator>
  <dc:description/>
  <cp:keywords/>
  <dc:language>en-US</dc:language>
  <cp:lastModifiedBy>Agnieszka Piwowarska</cp:lastModifiedBy>
  <cp:lastPrinted>2024-08-27T13:58:00Z</cp:lastPrinted>
  <dcterms:modified xsi:type="dcterms:W3CDTF">2024-08-27T11:58:00Z</dcterms:modified>
  <cp:revision>2</cp:revision>
  <dc:subject/>
  <dc:title>Informacja o wyniku naboru kandydatów</dc:title>
</cp:coreProperties>
</file>