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2 wolne stanowiska urzędnicz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pektor nadzoru inwestorski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Opiniowania i Um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ogłoszenie 85/2024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Pana Krzysztofa Barcal    </w:t>
        <w:tab/>
        <w:t>- zam. Warszaw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Panią Justynę Sudek                 - zam. Pruszków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y w najwyższym stopniu spełniły wymagania i oczekiwania stawiane kandydatom w związku z rekrutacją na stanowisko Inspektor nadzoru inwestorskiego w Wydziale Opiniowania i Umów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5:00Z</dcterms:created>
  <dc:creator>lilianna starczewska</dc:creator>
  <dc:description/>
  <cp:keywords/>
  <dc:language>en-US</dc:language>
  <cp:lastModifiedBy>Agata Wójtowicz</cp:lastModifiedBy>
  <cp:lastPrinted>2024-09-04T15:19:00Z</cp:lastPrinted>
  <dcterms:modified xsi:type="dcterms:W3CDTF">2024-09-19T07:37:00Z</dcterms:modified>
  <cp:revision>16</cp:revision>
  <dc:subject/>
  <dc:title>Informacja o wyniku naboru kandydatów</dc:title>
</cp:coreProperties>
</file>