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Zrównoważonej Mobiln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88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e został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ożena Drożdż             zam. Piasecz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ycja Marcjaniuk         zam. Łos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w. osoby w najwyższym stopniu spełniły wymagania i oczekiwania stawiane kandydatom w związku z rekrutacją na stanowisko specjalista w Wydziale Zrównoważonej Mobil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7:00Z</dcterms:created>
  <dc:creator>lilianna starczewska</dc:creator>
  <dc:description/>
  <cp:keywords/>
  <dc:language>en-US</dc:language>
  <cp:lastModifiedBy>Olga Godlewska</cp:lastModifiedBy>
  <cp:lastPrinted>2023-07-18T09:48:00Z</cp:lastPrinted>
  <dcterms:modified xsi:type="dcterms:W3CDTF">2024-09-19T11:40:00Z</dcterms:modified>
  <cp:revision>4</cp:revision>
  <dc:subject/>
  <dc:title>Informacja o wyniku naboru kandydatów</dc:title>
</cp:coreProperties>
</file>