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olne stanowisko urzędnicz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łodszy refer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sztorysów, Przygotowania i Rozliczania Zamówie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stanowisko ds. kosztorys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ogłoszenie 98/2024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w Zarządzie Dróg Miejskich, ul. Chmielna 120, 00-801 Warszawa do zatrudnienia wybrany został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p.</w:t>
        <w:tab/>
        <w:t>Łukasz Tymiński zam.  Warszawa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95" w:leader="none"/>
          <w:tab w:val="left" w:pos="1560" w:leader="none"/>
          <w:tab w:val="left" w:pos="4536" w:leader="none"/>
          <w:tab w:val="left" w:pos="6660" w:leader="none"/>
        </w:tabs>
        <w:ind w:left="149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Uzasadnienie wyboru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w. osoba w najwyższym stopniu spełniła wymagania i oczekiwania związane z oferowanym stanowis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8:00Z</dcterms:created>
  <dc:creator>lilianna starczewska</dc:creator>
  <dc:description/>
  <cp:keywords/>
  <dc:language>en-US</dc:language>
  <cp:lastModifiedBy>Agnieszka Buk</cp:lastModifiedBy>
  <cp:lastPrinted>2024-10-23T08:02:00Z</cp:lastPrinted>
  <dcterms:modified xsi:type="dcterms:W3CDTF">2024-10-23T06:28:00Z</dcterms:modified>
  <cp:revision>2</cp:revision>
  <dc:subject/>
  <dc:title>Informacja o wyniku naboru kandydatów</dc:title>
</cp:coreProperties>
</file>