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ią Martę Jarząbek-Bilską</w:t>
        <w:tab/>
        <w:tab/>
        <w:t>zam. Piast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4-10-10T06:19:00Z</dcterms:modified>
  <cp:revision>8</cp:revision>
  <dc:subject/>
  <dc:title>Informacja o wyniku naboru kandydatów</dc:title>
</cp:coreProperties>
</file>