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szy refer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le Kosztorysów, Przygotowania i Rozliczania Zamówień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tanowisko ds. kosztorysów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113/20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a Emiliana Maleszka - zam. Warszaw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w. osoba w najwyższym stopniu spełniła wymagania i oczekiwania stawiane kandydatom w związku z rekrutacją na stanowisko młodszy referent w Wydziale Kosztorysów, Przygotowania i Rozliczania Zamówień, stanowisko ds. kosztorysów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4:00Z</dcterms:created>
  <dc:creator>lilianna starczewska</dc:creator>
  <dc:description/>
  <cp:keywords/>
  <dc:language>en-US</dc:language>
  <cp:lastModifiedBy>Agnieszka Buk</cp:lastModifiedBy>
  <cp:lastPrinted>2024-07-09T09:12:00Z</cp:lastPrinted>
  <dcterms:modified xsi:type="dcterms:W3CDTF">2024-12-04T13:44:00Z</dcterms:modified>
  <cp:revision>2</cp:revision>
  <dc:subject/>
  <dc:title>Informacja o wyniku naboru kandydatów</dc:title>
</cp:coreProperties>
</file>