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Pasa Drog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postępowań administracyjnych w zakresie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29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Magdalena Kaźmierczak -  zam. Łomianki Dol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6:00Z</dcterms:created>
  <dc:creator>lilianna starczewska</dc:creator>
  <dc:description/>
  <cp:keywords/>
  <dc:language>en-US</dc:language>
  <cp:lastModifiedBy>Karolina Kapusta</cp:lastModifiedBy>
  <cp:lastPrinted>2024-03-15T10:55:00Z</cp:lastPrinted>
  <dcterms:modified xsi:type="dcterms:W3CDTF">2024-12-24T08:40:00Z</dcterms:modified>
  <cp:revision>5</cp:revision>
  <dc:subject/>
  <dc:title>Informacja o wyniku naboru kandydatów</dc:title>
</cp:coreProperties>
</file>