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Finansowo-Księg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finansowo-księg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Janinę Walo  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tarszy specjalista w Wydziale Finansowo-Księgowym, stanowisko ds. finansowo-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4-07-09T09:12:00Z</cp:lastPrinted>
  <dcterms:modified xsi:type="dcterms:W3CDTF">2025-02-28T09:41:00Z</dcterms:modified>
  <cp:revision>27</cp:revision>
  <dc:subject/>
  <dc:title>Informacja o wyniku naboru kandydatów</dc:title>
</cp:coreProperties>
</file>