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dziale Park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parkowania (2 eta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Marię Tomanek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a Damiana Piotrowskiego</w:t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5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2-20T12:57:00Z</dcterms:modified>
  <cp:revision>5</cp:revision>
  <dc:subject/>
  <dc:title>Informacja o wyniku naboru kandydatów</dc:title>
</cp:coreProperties>
</file>