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łodszy refer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Wydziale Pasa Drogow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nowisko ds. postępowań administr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 zakresie administrowania drogami (ogłoszenie 18/202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Krzysztof Filipkowski-  zam. Warszaw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>Uzasadnienie wyboru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Ww. osoba w najwyższym stopniu spełniła wymagania i oczekiwania związane z oferowanym stanowiskiem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3:00Z</dcterms:created>
  <dc:creator>lilianna starczewska</dc:creator>
  <dc:description/>
  <cp:keywords/>
  <dc:language>en-US</dc:language>
  <cp:lastModifiedBy>Agnieszka Piwowarska</cp:lastModifiedBy>
  <cp:lastPrinted>2025-03-18T14:32:00Z</cp:lastPrinted>
  <dcterms:modified xsi:type="dcterms:W3CDTF">2025-03-18T13:33:00Z</dcterms:modified>
  <cp:revision>4</cp:revision>
  <dc:subject/>
  <dc:title>Informacja o wyniku naboru kandydatów</dc:title>
</cp:coreProperties>
</file>