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ieloosobowe Stanowisko ds. Obronnych i Ochrony Informacji Niejaw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4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na Bartosza Zielińskiego</w:t>
        <w:tab/>
        <w:tab/>
        <w:t>zam. Łajski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3-14T10:56:00Z</dcterms:modified>
  <cp:revision>9</cp:revision>
  <dc:subject/>
  <dc:title>Informacja o wyniku naboru kandydatów</dc:title>
</cp:coreProperties>
</file>