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dziale Administracyjn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 ds. administracyjno- biurow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20/202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W trakcie procedury naboru kandydatów na ww. wolne stanowisko urzędnicz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Zarządzie Dróg Miejskich, ul. Chmielna 120, 00-801 Warszawa </w:t>
      </w:r>
      <w:r>
        <w:rPr>
          <w:rFonts w:cs="Arial" w:ascii="Arial" w:hAnsi="Arial"/>
          <w:b/>
        </w:rPr>
        <w:t>nie wyłoniono kandydata do zatrudn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ie podlegały: kwalifikacje i wiedza związana z przyszłymi obowiązkami oraz predyspozycje do wykonywania pracy na proponowanym stanowisk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23:00Z</dcterms:created>
  <dc:creator>lilianna starczewska</dc:creator>
  <dc:description/>
  <cp:keywords/>
  <dc:language>en-US</dc:language>
  <cp:lastModifiedBy>Karolina Kapusta</cp:lastModifiedBy>
  <cp:lastPrinted>2025-03-31T13:06:00Z</cp:lastPrinted>
  <dcterms:modified xsi:type="dcterms:W3CDTF">2025-03-31T11:06:00Z</dcterms:modified>
  <cp:revision>10</cp:revision>
  <dc:subject/>
  <dc:title>Informacja o wyniku naboru kandydatów</dc:title>
</cp:coreProperties>
</file>