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kancelaryjno-biurowych (2 etat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1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ią Monikę Augustyniak</w:t>
        <w:tab/>
        <w:t>zam. Radzymin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ią Elżbietę Bachańską</w:t>
        <w:tab/>
        <w:t>zam. Otwock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y w najwyższym stopniu spełniły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5:00Z</dcterms:created>
  <dc:creator>lilianna starczewska</dc:creator>
  <dc:description/>
  <cp:keywords/>
  <dc:language>en-US</dc:language>
  <cp:lastModifiedBy>Karolina Kapusta</cp:lastModifiedBy>
  <cp:lastPrinted>2024-06-14T12:12:00Z</cp:lastPrinted>
  <dcterms:modified xsi:type="dcterms:W3CDTF">2025-03-06T07:34:00Z</dcterms:modified>
  <cp:revision>6</cp:revision>
  <dc:subject/>
  <dc:title>Informacja o wyniku naboru kandydatów</dc:title>
</cp:coreProperties>
</file>