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wolne stanowisko urzędnicz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ca prawn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Wydziale Prawny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ogłoszenie 31/2025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a został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Barbara Ciach             zam. Warszaw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w. osoba w najwyższym stopniu spełniła wymagania i oczekiwania stawiane kandydatom w związku z rekrutacją na stanowisko radca prawny w Wydziale Prawny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51:00Z</dcterms:created>
  <dc:creator>lilianna starczewska</dc:creator>
  <dc:description/>
  <cp:keywords/>
  <dc:language>en-US</dc:language>
  <cp:lastModifiedBy>Agnieszka Buk</cp:lastModifiedBy>
  <cp:lastPrinted>2025-04-14T12:53:00Z</cp:lastPrinted>
  <dcterms:modified xsi:type="dcterms:W3CDTF">2025-05-13T08:51:00Z</dcterms:modified>
  <cp:revision>2</cp:revision>
  <dc:subject/>
  <dc:title>Informacja o wyniku naboru kandydatów</dc:title>
</cp:coreProperties>
</file>