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wolne stanowisko urzędnicz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spektor nadzoru inwestorskiego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Wydziale Opiniowania i Umów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ogłoszenie 22/2025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rządzie Dróg Miejskich, ul. Chmielna 120, 00-801 Warszawa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ie wpłynęła żadna oferta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  <w:textAlignment w:val="baseline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57:00Z</dcterms:created>
  <dc:creator>lilianna starczewska</dc:creator>
  <dc:description/>
  <cp:keywords/>
  <dc:language>en-US</dc:language>
  <cp:lastModifiedBy>Agata Wójtowicz</cp:lastModifiedBy>
  <cp:lastPrinted>2024-11-28T14:22:00Z</cp:lastPrinted>
  <dcterms:modified xsi:type="dcterms:W3CDTF">2025-03-21T14:09:00Z</dcterms:modified>
  <cp:revision>8</cp:revision>
  <dc:subject/>
  <dc:title>Informacja o wyniku naboru kandydatów</dc:title>
</cp:coreProperties>
</file>