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 (2 etat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4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cs="Arial" w:ascii="Arial" w:hAnsi="Arial"/>
          <w:b/>
          <w:bCs/>
        </w:rPr>
        <w:t>Panią Joannę Krawczyk</w:t>
        <w:tab/>
        <w:tab/>
        <w:t>zam. Warszawa</w:t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Magdę Szturemską</w:t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5-19T07:25:00Z</dcterms:modified>
  <cp:revision>11</cp:revision>
  <dc:subject/>
  <dc:title>Informacja o wyniku naboru kandydatów</dc:title>
</cp:coreProperties>
</file>