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wolne stanowisko urzędnicz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jali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Wydziale Utrzymania i Remontów Dró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ogłoszenie 43/2025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y został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Tomasz Fraj             zam. Pruszków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stawiane kandydatom w związku z rekrutacją na stanowisko specjalisty w Wydziale Utrzymania i Remontów Dróg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43:00Z</dcterms:created>
  <dc:creator>lilianna starczewska</dc:creator>
  <dc:description/>
  <cp:keywords/>
  <dc:language>en-US</dc:language>
  <cp:lastModifiedBy>Agnieszka Buk</cp:lastModifiedBy>
  <cp:lastPrinted>2025-04-14T12:53:00Z</cp:lastPrinted>
  <dcterms:modified xsi:type="dcterms:W3CDTF">2025-06-02T10:43:00Z</dcterms:modified>
  <cp:revision>2</cp:revision>
  <dc:subject/>
  <dc:title>Informacja o wyniku naboru kandydatów</dc:title>
</cp:coreProperties>
</file>