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Obiektów Inżyniersk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administracyjno-biurow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49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Marta Tomusiak zam. 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4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5-06-06T10:24:00Z</dcterms:modified>
  <cp:revision>2</cp:revision>
  <dc:subject/>
  <dc:title>Informacja o wyniku naboru kandydatów</dc:title>
</cp:coreProperties>
</file>