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szy 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Bezpieczeństwa i Organizacji Ruc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owania drogam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50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Andrzej Wirtek</w:t>
        <w:tab/>
        <w:t>- 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spełniła wymagania i oczekiwania stawiane kandydatom w związku                     z rekrutacją na stanowisko starszy specjalista w Wydziale Bezpieczeństwa                              i Organizacji Ruchu, stanowisko ds. administrowania drog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4:00Z</dcterms:created>
  <dc:creator>lilianna starczewska</dc:creator>
  <dc:description/>
  <cp:keywords/>
  <dc:language>en-US</dc:language>
  <cp:lastModifiedBy>Agnieszka Piwowarska</cp:lastModifiedBy>
  <cp:lastPrinted>2025-06-02T14:34:00Z</cp:lastPrinted>
  <dcterms:modified xsi:type="dcterms:W3CDTF">2025-06-02T12:34:00Z</dcterms:modified>
  <cp:revision>2</cp:revision>
  <dc:subject/>
  <dc:title>Informacja o wyniku naboru kandydatów</dc:title>
</cp:coreProperties>
</file>