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nformacja o wyniku naboru kandydatów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na wolne stanowisko urzędnicze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nspektor nadzoru inwestorskiego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 Wydziale Utrzymania i Remontów Dróg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(ogłoszenie 48/2025)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W trakcie procedury naboru kandydatów na ww. wolne stanowisko urzędnicze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Zarządzie Dróg Miejskich, ul. Chmielna 120, 00-801 Warszawa: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nie wpłynęła żadna oferta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ab/>
        <w:tab/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8"/>
        <w:tab w:val="center" w:pos="4536" w:leader="none"/>
        <w:tab w:val="right" w:pos="9072" w:leader="none"/>
      </w:tabs>
      <w:spacing w:lineRule="atLeast" w:line="360"/>
      <w:jc w:val="both"/>
      <w:textAlignment w:val="baseline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6T08:42:00Z</dcterms:created>
  <dc:creator>lilianna starczewska</dc:creator>
  <dc:description/>
  <cp:keywords/>
  <dc:language>en-US</dc:language>
  <cp:lastModifiedBy>Agnieszka Buk</cp:lastModifiedBy>
  <cp:lastPrinted>2025-06-06T10:42:00Z</cp:lastPrinted>
  <dcterms:modified xsi:type="dcterms:W3CDTF">2025-06-06T08:43:00Z</dcterms:modified>
  <cp:revision>3</cp:revision>
  <dc:subject/>
  <dc:title>Informacja o wyniku naboru kandydatów</dc:title>
</cp:coreProperties>
</file>