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kontroli SPPN (2 etat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5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Mateusza Michalaka</w:t>
        <w:tab/>
        <w:tab/>
        <w:t>zam. Mińsk Mazowiecki</w:t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Marka Tocholskiego</w:t>
        <w:tab/>
        <w:tab/>
        <w:t>zam. Grodzisk Mazowiecki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7-03T08:43:00Z</dcterms:modified>
  <cp:revision>13</cp:revision>
  <dc:subject/>
  <dc:title>Informacja o wyniku naboru kandydatów</dc:title>
</cp:coreProperties>
</file>