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a wolne stanowisko urzędnicz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rszy referen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Wydziale Parkowan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nowisko ds. parkowan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ogłoszenie 59/2025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Zarządzie Dróg Miejskich, ul. Chmielna 120, 00-801 Warszawa do zatrudnienia wybrano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Pana Macieja Branickiego</w:t>
        <w:tab/>
        <w:tab/>
        <w:t>zam. Warszawa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w. osoba w najwyższym stopniu spełniła wymagania i oczekiwania związane z oferowanym stanowiskiem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55:00Z</dcterms:created>
  <dc:creator>lilianna starczewska</dc:creator>
  <dc:description/>
  <cp:keywords/>
  <dc:language>en-US</dc:language>
  <cp:lastModifiedBy>Kinga Jastrzębska</cp:lastModifiedBy>
  <cp:lastPrinted>2024-06-14T12:12:00Z</cp:lastPrinted>
  <dcterms:modified xsi:type="dcterms:W3CDTF">2025-07-30T07:54:00Z</dcterms:modified>
  <cp:revision>7</cp:revision>
  <dc:subject/>
  <dc:title>Informacja o wyniku naboru kandydatów</dc:title>
</cp:coreProperties>
</file>