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64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0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5-09-18T09:15:00Z</dcterms:modified>
  <cp:revision>10</cp:revision>
  <dc:subject/>
  <dc:title>Informacja o wyniku naboru kandydatów</dc:title>
</cp:coreProperties>
</file>