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szy 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Bezpieczeństwa i Organizacji Ruc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owania droga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6.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 Łośniak Jakub </w:t>
        <w:tab/>
        <w:t>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spełniła wymagania i oczekiwania stawiane kandydatom w związku z rekrutacją na stanowisko specjalista w Wydziale Bezpieczeństwa i Organizacji Ruchu, stanowisko ds.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0Z</dcterms:created>
  <dc:creator>lilianna starczewska</dc:creator>
  <dc:description/>
  <cp:keywords/>
  <dc:language>en-US</dc:language>
  <cp:lastModifiedBy>Agnieszka Piwowarska</cp:lastModifiedBy>
  <cp:lastPrinted>2025-03-18T14:31:00Z</cp:lastPrinted>
  <dcterms:modified xsi:type="dcterms:W3CDTF">2025-09-22T05:36:00Z</dcterms:modified>
  <cp:revision>6</cp:revision>
  <dc:subject/>
  <dc:title>Informacja o wyniku naboru kandydatów</dc:title>
</cp:coreProperties>
</file>