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informaty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stanowiska  ds. obsługi i wsparcia 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73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i zostal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Koc Marcin</w:t>
        <w:tab/>
        <w:tab/>
        <w:t>- zam. Kosów Lac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Legencki Błażej</w:t>
        <w:tab/>
        <w:t>- zam. Ząb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5:00Z</dcterms:created>
  <dc:creator>lilianna starczewska</dc:creator>
  <dc:description/>
  <cp:keywords/>
  <dc:language>en-US</dc:language>
  <cp:lastModifiedBy>Agnieszka Piwowarska</cp:lastModifiedBy>
  <cp:lastPrinted>2025-03-19T11:30:00Z</cp:lastPrinted>
  <dcterms:modified xsi:type="dcterms:W3CDTF">2025-09-11T09:05:00Z</dcterms:modified>
  <cp:revision>2</cp:revision>
  <dc:subject/>
  <dc:title>Informacja o wyniku naboru kandydatów</dc:title>
</cp:coreProperties>
</file>