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wolne stanowisko urzędnicz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jali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Kosztorysów, Przygotowania i Rozliczania Zamówie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stanowisko ds. koordynacji, realizacji i rozliczania projektów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ogłoszenie 77/2025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a został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p.</w:t>
        <w:tab/>
        <w:t>Magdalena Rzeszut zam. Warszawa</w:t>
      </w:r>
    </w:p>
    <w:p>
      <w:pPr>
        <w:pStyle w:val="Normal"/>
        <w:autoSpaceDE w:val="false"/>
        <w:ind w:left="708" w:firstLine="70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95" w:leader="none"/>
          <w:tab w:val="left" w:pos="1560" w:leader="none"/>
          <w:tab w:val="left" w:pos="4536" w:leader="none"/>
          <w:tab w:val="left" w:pos="6660" w:leader="none"/>
        </w:tabs>
        <w:ind w:left="14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związane z oferowanym stanowis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09:00Z</dcterms:created>
  <dc:creator>lilianna starczewska</dc:creator>
  <dc:description/>
  <cp:keywords/>
  <dc:language>en-US</dc:language>
  <cp:lastModifiedBy>Agnieszka Buk</cp:lastModifiedBy>
  <cp:lastPrinted>2024-10-23T08:02:00Z</cp:lastPrinted>
  <dcterms:modified xsi:type="dcterms:W3CDTF">2025-09-25T11:09:00Z</dcterms:modified>
  <cp:revision>2</cp:revision>
  <dc:subject/>
  <dc:title>Informacja o wyniku naboru kandydatów</dc:title>
</cp:coreProperties>
</file>