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kierownicz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ca naczelnika Wydział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yj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03/K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kierownicze stanowisko urzędnicze 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 Klaudia Bednarczyk</w:t>
        <w:tab/>
        <w:t>- zam. Warszaw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zastępca naczelnika Wydziału Administracyjn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lilianna starczewska</dc:creator>
  <dc:description/>
  <cp:keywords/>
  <dc:language>en-US</dc:language>
  <cp:lastModifiedBy>Karolina Kapusta</cp:lastModifiedBy>
  <cp:lastPrinted>2023-03-15T09:48:00Z</cp:lastPrinted>
  <dcterms:modified xsi:type="dcterms:W3CDTF">2025-09-23T08:35:00Z</dcterms:modified>
  <cp:revision>24</cp:revision>
  <dc:subject/>
  <dc:title>Informacja o wyniku naboru kandydatów</dc:title>
</cp:coreProperties>
</file>