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młodszego referent do specjalis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Przygotowania i Realizacji Inwesty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inwestycji i remontów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75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aria Niewiadomska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a w najwyższym stopniu spełniła wymagania i oczekiwania stawiane kandydatom w związku z rekrutacją na stanowisko od młodszego referenta do specjalisty w Wydziale Przygotowania i Realizacji Inwesty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5-04-14T12:53:00Z</cp:lastPrinted>
  <dcterms:modified xsi:type="dcterms:W3CDTF">2025-10-01T12:16:00Z</dcterms:modified>
  <cp:revision>9</cp:revision>
  <dc:subject/>
  <dc:title>Informacja o wyniku naboru kandydatów</dc:title>
</cp:coreProperties>
</file>